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Tereza Jirásková</w:t>
        <w:tab/>
        <w:tab/>
        <w:tab/>
        <w:tab/>
      </w:r>
    </w:p>
    <w:p>
      <w:pPr>
        <w:pStyle w:val="Normal"/>
        <w:rPr/>
      </w:pPr>
      <w:r>
        <w:rPr/>
        <w:t>zkratka semináře: Didaktika literatury I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ase spojení: tera.j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mes A. Owe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digový dra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334 s., 34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začátku každé kapitoly je  stránková černobílá ilustrace. Autor si v každé kapitole vybral jednu větu, kterou sám ilustroval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ři přátelé se jednoho večera stávají součástí boje o Souostroví snů, které chce ovládnout zlý král. Z doby 1. světové války se dostávají plavbou na Indigovém drakovi do jiného světa, kde je čeká nelehký úkol - zachránit Souostroví snů před nadvládou zla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j dobra se zl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uha po vládě a mo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za svá rozhodnutí si člověk nese násled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lověk musí věřit sám v sebe, pak dokáže i to, co by do sebe neřek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čtenářům od 13 či 14 let, kteří mají rádi žánr fantasy, prožívají s hrdiny spoustu dobrodružství a mají rádi dobré konce, kdy dobré síly zvítězí nad temnými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roveň by knihu měl číst čtenář, který zná základní biblické příběhy, báje, ale i světovou literaturu, neboť v knize se čtenář setká s literárními i bájnými postavami a pokud se alespoň trochu neorientuje, může se v textu místy ztratit, což považuji za zápor této knih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může zároveň posloužit jako menší poučení o známých biblických příbězích, bájích, pověstech, ale i literárních postavách a spisovatelích na pozadí napínavého příběhu. Ale asi bych viděla jako nutné vysvětlit  pasáže, kde se žák mohl ztrácet a kterým neporozuměl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fantasy, dobrodružství, draci, dobro a z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01:00Z</dcterms:created>
  <dc:creator>Ondrej Hausenblas</dc:creator>
  <dc:description/>
  <dc:language>en-US</dc:language>
  <cp:lastModifiedBy>Tereza</cp:lastModifiedBy>
  <cp:lastPrinted>2113-01-01T00:00:00Z</cp:lastPrinted>
  <dcterms:modified xsi:type="dcterms:W3CDTF">2009-12-13T15:14:00Z</dcterms:modified>
  <cp:revision>7</cp:revision>
  <dc:subject/>
  <dc:title>Záznam o knížce pro DidLit2</dc:title>
</cp:coreProperties>
</file>