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tiane F. (Felscherinowová), sepsali novináři Kai Hermann, Horst Rie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 děti ze stanice Z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dag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ava, 1995, 2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černobílé fotografie vztahující se k ději; fotografie velice drsné a působi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života mládeže na německém sídliš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raz narkoman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špatných rodinných poměr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cké rodinné vztah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da na sídlišti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drogo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vislost na drogách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narkomanů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tituce, krádeže, žebrán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ine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Kniha je velice přitažlivá pro žáky 8., 9. tříd základních škol a pro středoškoláky. Přesvědčivě, bez servítků a moralizujících tendencí popisuje život drogově závislé dívky a lidí okolo ní. Myslím si, že tato kniha může pro mnohé žáky sloužit jako prevence drogové závisl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drogy, závislost, vztahy, krádeže, prostitu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1:00Z</dcterms:created>
  <dc:creator>LUCKA</dc:creator>
  <dc:description/>
  <dc:language>en-US</dc:language>
  <cp:lastModifiedBy>LUCKA</cp:lastModifiedBy>
  <dcterms:modified xsi:type="dcterms:W3CDTF">2009-12-03T14:14:00Z</dcterms:modified>
  <cp:revision>3</cp:revision>
  <dc:subject/>
  <dc:title/>
</cp:coreProperties>
</file>