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b/>
          <w:b/>
          <w:bCs/>
          <w:sz w:val="20"/>
          <w:szCs w:val="20"/>
        </w:rPr>
      </w:pPr>
      <w:r>
        <w:rPr/>
        <w:t>Student: Jindřiška Kubandová</w:t>
        <w:tab/>
        <w:tab/>
        <w:tab/>
        <w:tab/>
      </w:r>
    </w:p>
    <w:p>
      <w:pPr>
        <w:pStyle w:val="Normal"/>
        <w:rPr/>
      </w:pPr>
      <w:r>
        <w:rPr/>
        <w:t xml:space="preserve">Vaše spojení: </w:t>
      </w:r>
      <w:hyperlink r:id="rId2">
        <w:r>
          <w:rPr>
            <w:rStyle w:val="InternetLink"/>
          </w:rPr>
          <w:t>J.Kubandova@seznam.cz</w:t>
        </w:r>
      </w:hyperlink>
    </w:p>
    <w:p>
      <w:pPr>
        <w:pStyle w:val="Normal"/>
        <w:rPr/>
      </w:pPr>
      <w:r>
        <w:rPr/>
        <w:t>Klíčová slova: napětí,dětský svět,kamarádství, zážitky chlapecké party, život dětí v 19. stol.</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ark Twain</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obrodružství Toma Sawye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Odeo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76, 206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neobsahuje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vypráví o kamarádech, kteří během všedních dnů zažívají nejrůznější dobrodružství. Tato dobrodružství už však všední nejsou (např. Tom se se svojí kamarádkou ztratí v jeskyni, Tom a jeho kamarádi si hrají na piráty, ukrývají se před svými rodinami a celou vesnicí, která je už považuje za na dobro ztracené) . Čtenáři se díky tomu při četbě baví a zároveň pociťují napětí, mohou si představovat sami sebe v roli hlavních hrdin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 knize se objevují zážitky, které většina dětí nikdy nezažila, ale nejde o žádné fantasy. Tyto příběhy jsou reálné, proto mohou být dětem velmi blízké.</w:t>
            </w:r>
          </w:p>
          <w:p>
            <w:pPr>
              <w:pStyle w:val="WWObsahtabulky1"/>
              <w:numPr>
                <w:ilvl w:val="0"/>
                <w:numId w:val="1"/>
              </w:numPr>
              <w:tabs>
                <w:tab w:val="left" w:pos="720" w:leader="none"/>
              </w:tabs>
              <w:snapToGrid w:val="false"/>
              <w:rPr/>
            </w:pPr>
            <w:r>
              <w:rPr>
                <w:rFonts w:cs="Tahoma"/>
                <w:lang w:bidi="zxx"/>
              </w:rPr>
              <w:t>Dětský svět je zde ukázán takový, jaký je – ,,lumpárny“, nahodilé dětské nápady, které dopadnou úplně jinak, než si jejich autor představoval, rozzlobení rodiče, ale také radost, štěstí, láska k rodině atd.</w:t>
            </w:r>
          </w:p>
          <w:p>
            <w:pPr>
              <w:pStyle w:val="WWObsahtabulky1"/>
              <w:numPr>
                <w:ilvl w:val="0"/>
                <w:numId w:val="1"/>
              </w:numPr>
              <w:tabs>
                <w:tab w:val="left" w:pos="720" w:leader="none"/>
              </w:tabs>
              <w:snapToGrid w:val="false"/>
              <w:spacing w:before="0" w:after="120"/>
              <w:rPr/>
            </w:pPr>
            <w:r>
              <w:rPr>
                <w:rFonts w:cs="Tahoma"/>
                <w:lang w:bidi="zxx"/>
              </w:rPr>
              <w:t xml:space="preserve">Kniha poprvé vyšla roku 1876, tudíž zde nenajdeme moderní technické vymoženosti, hlavní hrdinové tráví většinu času venku, v přírodě a získávají nezapomenutelné zážitky. To by mohlo být pro dnešní děti určitou inspirac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u doporučuji pro 6. a 7. ZŠ, spíše zaujme chlapce, neznamená to však, že by si ji nemohly dívky přečíst. Kniha slouží hlavně pro pobavení. Mark Twain se při tvorbě této knihy inspiroval svým dětstvím, děti si tedy mohou představit, jak vypadal běžný život v 19. stol, jak prožil dětství tento známý spisovatel.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bandov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4:00Z</dcterms:created>
  <dc:creator>Ondrej Hausenblas</dc:creator>
  <dc:description/>
  <cp:keywords/>
  <dc:language>en-US</dc:language>
  <cp:lastModifiedBy>goofer</cp:lastModifiedBy>
  <cp:lastPrinted>2113-01-01T00:00:00Z</cp:lastPrinted>
  <dcterms:modified xsi:type="dcterms:W3CDTF">2009-11-24T21:47:00Z</dcterms:modified>
  <cp:revision>3</cp:revision>
  <dc:subject/>
  <dc:title>Záznam o knížce pro DidLit2</dc:title>
</cp:coreProperties>
</file>