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toine de Saint-Exupé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Pr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TOVO naklada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8, 9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ovy vlastní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střetávání myšlení dětí a myšlení dospělých, konfrontace jejich problémů. Jde o to, jak prožívají svět, jaké mají hodnoty a také, jak se m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é problémy jsou vždy částí nějakého příběhu (o králi, o výhybkáři, o lišce, o růži…), skrze něhož se ukazují. Malý princ tak hovoří o dobru a zlu, o pýše a skromnosti, o potřebě mít někoho blízkého, o životě a smrti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všem věkovým skupinám. Menší děti v ní uvidí pohádku o princi a letadlu, starší už pochopí i filozofickou stránku příběhu a při čtení se zamysl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filosofická pohádka, přátelství, dětský svět, zodpovědnost, dobro, lá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00:00Z</dcterms:created>
  <dc:creator>Ondrej Hausenblas</dc:creator>
  <dc:description/>
  <cp:keywords/>
  <dc:language>en-US</dc:language>
  <cp:lastModifiedBy>vladka</cp:lastModifiedBy>
  <cp:lastPrinted>2113-01-01T00:00:00Z</cp:lastPrinted>
  <dcterms:modified xsi:type="dcterms:W3CDTF">2009-11-25T18:06:00Z</dcterms:modified>
  <cp:revision>7</cp:revision>
  <dc:subject/>
  <dc:title>Záznam o knížce pro DidLit2</dc:title>
</cp:coreProperties>
</file>