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u w:val="single"/>
          <w:lang w:bidi="zxx"/>
        </w:rPr>
        <w:t>Terry Deary: Děsivé dějiny: Drsná soba kamenná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/>
        <w:t>Student: Lenka Krajčová</w:t>
        <w:tab/>
        <w:tab/>
        <w:tab/>
        <w:tab/>
      </w:r>
    </w:p>
    <w:p>
      <w:pPr>
        <w:pStyle w:val="Normal"/>
        <w:rPr/>
      </w:pPr>
      <w:r>
        <w:rPr/>
        <w:t>Didaktika literatury I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3"/>
        <w:gridCol w:w="6818"/>
        <w:gridCol w:w="311"/>
      </w:tblGrid>
      <w:tr>
        <w:trPr>
          <w:trHeight w:val="294" w:hRule="atLeast"/>
          <w:cantSplit w:val="true"/>
        </w:trPr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ry Deary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sivé dějiny: Drsná doba kamenná</w:t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GMONT ČR</w:t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0, 128 stran, doporučená prodejní cena 79 Kč</w:t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černobílé humorné ilustrace</w:t>
            </w:r>
            <w:r>
              <w:rPr>
                <w:rFonts w:cs="Tahoma"/>
                <w:lang w:bidi="zxx"/>
              </w:rPr>
              <w:t xml:space="preserve">, doplňují text </w:t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tenáři se zábavnou formou dozví o historii našich pravěkých předků, o jejich způsobu života, o rituálech nebo o dochovaných archeologických památkách. To vše je napsáno úsměvnou fomou, doplněnou vtipy, veselými i drastickými příhodami a kresbami.</w:t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 a smrt v době kamenné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ry a rituály v pravěk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ověry a strašidla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oneheng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cheologie</w:t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součástí edice, která je věnovaná dějinám (</w:t>
            </w:r>
            <w:r>
              <w:rPr/>
              <w:t>Darební Vikingové, Ještě prohnilejší Římané…</w:t>
            </w:r>
            <w:r>
              <w:rPr>
                <w:rFonts w:cs="Tahoma"/>
                <w:lang w:bidi="zxx"/>
              </w:rPr>
              <w:t>)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 když je kniha historicky zaměřena, doporučila bych ji všem bez rozdílu zájmu o historii. Naopak by tato kniha mohla být inspirující pro další studium dějin.</w:t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39:00Z</dcterms:created>
  <dc:creator>Ondrej Hausenblas</dc:creator>
  <dc:description/>
  <cp:keywords/>
  <dc:language>en-US</dc:language>
  <cp:lastModifiedBy>Lenka</cp:lastModifiedBy>
  <cp:lastPrinted>2113-01-01T00:00:00Z</cp:lastPrinted>
  <dcterms:modified xsi:type="dcterms:W3CDTF">2009-11-27T19:27:00Z</dcterms:modified>
  <cp:revision>11</cp:revision>
  <dc:subject/>
  <dc:title>Záznam o knížce pro DidLit2</dc:title>
</cp:coreProperties>
</file>