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Jindřiška Kubandová </w:t>
      </w:r>
    </w:p>
    <w:p>
      <w:pPr>
        <w:pStyle w:val="Normal"/>
        <w:rPr/>
      </w:pPr>
      <w:r>
        <w:rPr/>
        <w:t>zkratka semináře: Didaktika literatu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aše spojení: </w:t>
      </w:r>
      <w:hyperlink r:id="rId2">
        <w:r>
          <w:rPr>
            <w:rStyle w:val="InternetLink"/>
          </w:rPr>
          <w:t>J.Kubandova@seznam.cz</w:t>
        </w:r>
      </w:hyperlink>
    </w:p>
    <w:p>
      <w:pPr>
        <w:pStyle w:val="Normal"/>
        <w:rPr/>
      </w:pPr>
      <w:r>
        <w:rPr/>
        <w:t>Klíčová slova: Důležité lidské hodnoty: čisté srdce, dobro, krása, …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Antoine de Saint-Exupé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Malý pr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8, 94 stran, 12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ilustroval sám autor, ilustrace jsou součástí příběhu, autor na ně odkazuje, je nutné, aby je čtenář viděl, jinak by někdy nepochopil, o čem autor píše. Kresby jsou celkem jednoduché, jsou barevn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jde pouze o převyprávění příběhu s jasným ponaučením, musíme číst pozorně, abychom pochopili, co nám chce autor sdělit. Své myšlenky sděluje ústy hlavní postavy – malého prince. Čtenáři by četbou měli získat jiný pohled na svět, mnohem lepší pohled, než všichni máme. Měli by si uvědomit, co je důležité, a co n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rze nezkažený dětský svět autor poukazuje na to, co je na světě skutečně důležité, na opravdové hodnot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ovy myšlenky jsou skryty v textu, k pochopení je třeba pečlivého čtenáře, který bude vnímat slovo od slov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 knize se objevují i negativní vlastnosti, díky kterým by si měl čtenář uvědomit, které vlastnosti jsou ty správné, jak by měl člověk ží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pro  9. ročník ZŠ a studentům středních škol, mladší žáci by nemuseli odhalit smyl díla. Po přečtení by se mělo o knize diskutovat, žáci by se měli pokusit říci, jak autor pohlíží na život, co je podle něj důležit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band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5:00Z</dcterms:created>
  <dc:creator>Ondrej Hausenblas</dc:creator>
  <dc:description/>
  <cp:keywords/>
  <dc:language>en-US</dc:language>
  <cp:lastModifiedBy>goofer</cp:lastModifiedBy>
  <cp:lastPrinted>2113-01-01T00:00:00Z</cp:lastPrinted>
  <dcterms:modified xsi:type="dcterms:W3CDTF">2009-11-09T21:25:00Z</dcterms:modified>
  <cp:revision>2</cp:revision>
  <dc:subject/>
  <dc:title>Záznam o knížce pro DidLit2</dc:title>
</cp:coreProperties>
</file>