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Hana Šestáková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zkratka semináře: Didaktika literatury I</w:t>
      </w:r>
    </w:p>
    <w:p>
      <w:pPr>
        <w:pStyle w:val="Normal"/>
        <w:rPr/>
      </w:pPr>
      <w:r>
        <w:rPr/>
        <w:t>spojení: hana.sest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Meg Cabot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ý rozměr lás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místo, r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počet stran</w:t>
            </w:r>
            <w:r>
              <w:rPr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Praha, 2006, 216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Kniha neobsahuje žádné ilustrac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Susannah Simonová je mediátor – zbloudilým duším pomáhá dojít klidu a míru na onom světě. Mimo to je však zamilovaná do ducha Jesseho, kvůli kterému je ochotna riskovat návrat v čase, aby ho zachránila před zákeřnou vraždou, i za cenu toho, že ho tak navždy ztra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duchařská temati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cestování časem – návrat do minul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ochota riskovat a obětovat vše (i to, co je nám nejcennější) kvůli lidem, které milujem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boj na život a na smr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útěk z hořící stodoly a návrat do součas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  <w:t>spojení duše a těla – Jesse se vrací mezi ži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Nejde jen o klasický dívčí román, kniha je plná dramatických scén, dobrodružství, tajemna i nadpřirozených sil. Hlavní hrdinka se navíc velmi často pohybuje na rozhraní života a smrti. Kniha je podle mého názoru velmi zajímavá zejména pro dívky nad 12 let, které netouží jen po romantice, ale také po napínavé četbě, při níž by se chvílemi i trochu bály. Jelikož se jedná o závěrečný díl duchařského cyklu Mediátor, kniha má velmi sladký happyend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4:00Z</dcterms:created>
  <dc:creator>Ondrej Hausenblas</dc:creator>
  <dc:description/>
  <dc:language>en-US</dc:language>
  <cp:lastModifiedBy>Šesták</cp:lastModifiedBy>
  <cp:lastPrinted>2113-01-01T00:00:00Z</cp:lastPrinted>
  <dcterms:modified xsi:type="dcterms:W3CDTF">2009-11-23T11:24:00Z</dcterms:modified>
  <cp:revision>2</cp:revision>
  <dc:subject/>
  <dc:title>Záznam o knížce pro DidLit2</dc:title>
</cp:coreProperties>
</file>