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Student: Šárka Trojanová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Trojanová My děti ze stanice Zoo Seminář09.rtf</w:t>
      </w:r>
    </w:p>
    <w:p>
      <w:pPr>
        <w:pStyle w:val="Normal"/>
        <w:rPr/>
      </w:pPr>
      <w:r>
        <w:rPr/>
        <w:t xml:space="preserve">zkratka semináře: DL I </w:t>
        <w:tab/>
        <w:tab/>
        <w:tab/>
        <w:tab/>
        <w:tab/>
        <w:t>spojení: sarka.trojanova@quick.cz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i Hermann, Horst Riec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ristiane F.: My děti ze stanice Zo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LDAG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trava, 2005, 265 stran, 7. vyd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fotografie reálných postav, které autorům knihy poskytli jejich příbuz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záznamem úseku života mladé dívky Christiane F. Byla zpracována podle autentických magnetofonových výpovědí a nastiňuje životní příběhy velmi mladých drogově závislých lidí. Poskytuje pohled nejenom „hlavní hrdinky“, ale i její matky a dalších osob. Kniha je přímým vhledem do narkomanské komunity 70. let v Německ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ěhování se z vesnice do města, pocity osaměl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setkání s hašišem, později s heroinem, vznikající závisl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dělávání si na drogy prostituc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kamarádů – předávkování, věz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akované neúspěšné odvyk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na vesnic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především žákům starších ročníků druhého stupně základních škol. Tématika drogově závislých je čtenářsky zajímavá a myslím, že podněcuje i následnou diskuzi. Jedná se o téma, kterému je třeba se věnovat. Tato kniha je navíc o to zajímavější a také sugestivnější, že se jedná o skutečný příběh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víc, hlavní aktéři jsou věkem velmi blízcí věku dětí druhého stupně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09:00Z</dcterms:created>
  <dc:creator>Ondrej Hausenblas</dc:creator>
  <dc:description/>
  <cp:keywords/>
  <dc:language>en-US</dc:language>
  <cp:lastModifiedBy>c</cp:lastModifiedBy>
  <cp:lastPrinted>2113-01-01T00:00:00Z</cp:lastPrinted>
  <dcterms:modified xsi:type="dcterms:W3CDTF">2009-11-02T12:06:00Z</dcterms:modified>
  <cp:revision>15</cp:revision>
  <dc:subject/>
  <dc:title>Záznam o knížce pro DidLit2</dc:title>
</cp:coreProperties>
</file>