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Tereza Jirásková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eminář: Didaktika literatury I.</w:t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rah McClintoc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s okraj propa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187 s., 17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dospívající dívky, která se vyrovnává s přestěhováním do menšího města, s přijetím nevlastního otce a s problémem zapadnutí do nového prostředí, kdy odhaluje, že lidé jsou ve skutečnosti jiní, než se na první pohled jeví a mnozí skrývají tajemství, která by nejlépe nikdy neměla vyjít na povrch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yknutí si na nové lidi a prostředí po přestěh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yrovnání se s nevlastním otcem jako novým členem rodiny a jeho přijetí mezi sebe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ajít své místo v novém prostřed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ézání klíčových důkazů, které vedou k objasnění smrti spolužá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zřejmě zaujme víc dívky, které se mohou ztotožnit s hlavní hrdinkou a spoluprožívat s ní její problémy, lásku a postupné odhalování smrti spolužáka, ale jelikož se jedná o detektivní příběh, mohla by zaujmout i chlapce.</w:t>
            </w:r>
          </w:p>
          <w:p>
            <w:pPr>
              <w:pStyle w:val="WWObsahtabulky1"/>
              <w:snapToGrid w:val="false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Knihu bych použila jako seznámení se se žánrem detektivky. Zároveň je možná diskuze nad tím, co je morální, které hranice by se neměly překročit a zda chování hrdinů bylo správné a jak by to šlo řešit jinak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čena je dětem od 12 let, s čímž v podstatě souhlasí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etektivní příběhy, hledání vlastního místa v životě, příběhy dospívající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55:00Z</dcterms:created>
  <dc:creator>Ondrej Hausenblas</dc:creator>
  <dc:description/>
  <dc:language>en-US</dc:language>
  <cp:lastModifiedBy>Tereza</cp:lastModifiedBy>
  <cp:lastPrinted>2113-01-01T00:00:00Z</cp:lastPrinted>
  <dcterms:modified xsi:type="dcterms:W3CDTF">2009-11-22T18:02:00Z</dcterms:modified>
  <cp:revision>4</cp:revision>
  <dc:subject/>
  <dc:title>Záznam o knížce pro DidLit2</dc:title>
</cp:coreProperties>
</file>