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avlína Heringová</w:t>
        <w:tab/>
        <w:t>Spojení: p.heringova@seznam.cz</w:t>
        <w:tab/>
        <w:tab/>
        <w:tab/>
      </w:r>
    </w:p>
    <w:p>
      <w:pPr>
        <w:pStyle w:val="Normal"/>
        <w:rPr/>
      </w:pPr>
      <w:r>
        <w:rPr/>
        <w:t xml:space="preserve">seminář: Didaktika literatury I.   </w:t>
        <w:tab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iane F., zpracovali Kai Hermann a Horst Rie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 děti ze stanice Z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da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 1998, 5.doplněné vydání, 261 stran, 17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entické černobílé fotografie Christianiných přátel a prostředí, ve kterém se pohybova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a základě Christianina vyprávění mapuje její skutečný příběh, tedy příběh mladé narkomanky, se vším, co si musela v souvislosti s drogami proží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stěhování do prostředí velkoměs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oční život, první setkání s drog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kruh přátel – narkoman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vislost na těžkých drogách, prostitu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žité odvykání, snaha o návrat do normálního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mého názoru vhodná hlavně pro děti na třetím stupni, ale myslím, že by ji děti mohly číst třeba už v 8. třídě ZŠ. Díky své autentičnosti je kniha velice čtivá. Nevyhýbá se ničemu, co je spojeno s životem drogově závislých. Čtenář má tedy možnost sledovat, co všechno obnáší užívání drog, což by mohlo být dostatečně odrazující od podobného experimentov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autentická zpověď, závislost, drogy, rodina, přátelstv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8:07:00Z</dcterms:created>
  <dc:creator>Ondrej Hausenblas</dc:creator>
  <dc:description/>
  <cp:keywords/>
  <dc:language>en-US</dc:language>
  <cp:lastModifiedBy>Petr Krpálek</cp:lastModifiedBy>
  <cp:lastPrinted>2113-01-01T00:00:00Z</cp:lastPrinted>
  <dcterms:modified xsi:type="dcterms:W3CDTF">2009-11-14T08:53:00Z</dcterms:modified>
  <cp:revision>4</cp:revision>
  <dc:subject/>
  <dc:title>Záznam o knížce pro DidLit2</dc:title>
</cp:coreProperties>
</file>