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ab/>
        <w:t>Anna Chaloupková</w:t>
        <w:tab/>
        <w:tab/>
      </w:r>
    </w:p>
    <w:p>
      <w:pPr>
        <w:pStyle w:val="Normal"/>
        <w:rPr/>
      </w:pPr>
      <w:r>
        <w:rPr/>
        <w:t xml:space="preserve">zkratka semináře:   </w:t>
        <w:tab/>
        <w:t>Didaktika Literatury I.</w:t>
      </w:r>
    </w:p>
    <w:p>
      <w:pPr>
        <w:pStyle w:val="Normal"/>
        <w:rPr/>
      </w:pPr>
      <w:r>
        <w:rPr/>
        <w:t>Spojení</w:t>
        <w:tab/>
        <w:t xml:space="preserve">: </w:t>
        <w:tab/>
        <w:t>a.chaloupkova@atlas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ne Auste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ýcha a předsude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CADEMI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místo, rok</w:t>
            </w:r>
            <w:r>
              <w:rPr>
                <w:rFonts w:cs="Tahoma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lang w:bidi="zxx"/>
              </w:rPr>
              <w:t>počet stran</w:t>
            </w:r>
            <w:r>
              <w:rPr>
                <w:rFonts w:cs="Tahoma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6, 351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 anglické rodiny z 18. století, který odhaluje problematiku rodinných a mezilidských vztahů tehdejší doby a roli majetku v nich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city mladých dívek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olečenské konven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ázka dosažení vlastního štěstí versus obětování se za účelem štěstí druhýc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24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Kniha je určena především pro dívky, odhaduji ve věku 12-18 let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Vzhledem k zaměření knihy bych ji použila buď ve třídě, kde jsou pouze dívky, případně bych zadala tuto knihu dívkám a jinou chlapcům, úkolem by bylo převyprávět ‚druhé‘ skupině stručně o co v knize jde (což může být na této knize také poměrně obtížné cvičení) a do diskuze se pak mohou již zapojit všichni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yslím, že může pomoci ukázat na poutavém příběhu poměrně zásadní hodnoty tehdejší společnosti, jejich porovnání s dnešní dobou (je možné vést diskuzi o roli ženy a jejích právech v dnešní době) a zároveň ukázat, že i přes ‚stáří‘ knihy je tato autorka stále populární a může zaujmout.</w:t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mán pro dívky, příběh lásky a nenávisti, obraz rodinného života, společnost  Anglie 18. stolet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19:00Z</dcterms:created>
  <dc:creator>Ondrej Hausenblas</dc:creator>
  <dc:description/>
  <cp:keywords/>
  <dc:language>en-US</dc:language>
  <cp:lastModifiedBy>Anička</cp:lastModifiedBy>
  <cp:lastPrinted>2113-01-01T00:00:00Z</cp:lastPrinted>
  <dcterms:modified xsi:type="dcterms:W3CDTF">2009-11-07T18:34:00Z</dcterms:modified>
  <cp:revision>4</cp:revision>
  <dc:subject/>
  <dc:title>Záznam o knížce pro DidLit2</dc:title>
</cp:coreProperties>
</file>