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pPr>
      <w:r>
        <w:rPr/>
        <w:t>Student: Jindřiška Kubandová</w:t>
      </w:r>
    </w:p>
    <w:p>
      <w:pPr>
        <w:pStyle w:val="Normal"/>
        <w:rPr>
          <w:sz w:val="20"/>
          <w:szCs w:val="20"/>
        </w:rPr>
      </w:pPr>
      <w:r>
        <w:rPr/>
        <w:t>Didaktika Literatury I</w:t>
      </w:r>
    </w:p>
    <w:p>
      <w:pPr>
        <w:pStyle w:val="Normal"/>
        <w:rPr/>
      </w:pPr>
      <w:r>
        <w:rPr/>
        <w:t>Vaše spojení:J.Kubandova@seznam.cz</w:t>
      </w:r>
    </w:p>
    <w:p>
      <w:pPr>
        <w:pStyle w:val="Normal"/>
        <w:rPr>
          <w:b/>
          <w:b/>
        </w:rPr>
      </w:pPr>
      <w:r>
        <w:rPr>
          <w:b/>
        </w:rPr>
        <w:t>Klíčová slova: příběhy ze života dětí, všední dětský svět, zábavné čtení</w:t>
      </w:r>
    </w:p>
    <w:p>
      <w:pPr>
        <w:pStyle w:val="Normal"/>
        <w:rPr>
          <w:b/>
          <w:b/>
        </w:rPr>
      </w:pPr>
      <w:r>
        <w:rPr>
          <w:b/>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René Goscinny</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Nové Mikulášovy průšvihy. Polívka nemá rád zmrzlinu.</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Albatro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08, 150 stran</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Ilustroval Jean-Jacques Sempé. Jde o jednoduché černobílé ilustrace, které zachycují výjev děje, který se v daném příběhu odehrává.</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niha v jednotlivých příbězích zachycuje všední zážitky malého Mikuláše a jeho přátel. Hrdinové se pohybují v obyčejném světě, neúčastní se dobrodružství jako je např. hon za zločinci apod. Jde o svět, který jsme všichni jako děti prožívaly. Příběhy zachycují obyčejné situace, které však v očích dítěte vypadají zajímavě, např. návštěva instalatéra, přestávka na školním dvoře apod.</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ind w:left="360" w:hanging="0"/>
              <w:rPr>
                <w:rFonts w:cs="Tahoma"/>
                <w:lang w:bidi="zxx"/>
              </w:rPr>
            </w:pPr>
            <w:r>
              <w:rPr>
                <w:rFonts w:cs="Tahoma"/>
                <w:lang w:bidi="zxx"/>
              </w:rPr>
              <w:t>Důležité je, že je na svět pohlíženo dětskýma očima, kterým se zdá vše zajímavé. Často je toto vidění humorné.</w:t>
            </w:r>
          </w:p>
          <w:p>
            <w:pPr>
              <w:pStyle w:val="WWObsahtabulky1"/>
              <w:snapToGrid w:val="false"/>
              <w:ind w:left="360" w:hanging="0"/>
              <w:rPr>
                <w:rFonts w:cs="Tahoma"/>
                <w:lang w:bidi="zxx"/>
              </w:rPr>
            </w:pPr>
            <w:r>
              <w:rPr>
                <w:rFonts w:cs="Tahoma"/>
                <w:lang w:bidi="zxx"/>
              </w:rPr>
              <w:t>Autor se snaží vyprávět tak, jak by to udělal malý chlapec, neboť ten danou situaci prožívá úplně jinak než dospělý.</w:t>
            </w:r>
          </w:p>
          <w:p>
            <w:pPr>
              <w:pStyle w:val="WWObsahtabulky1"/>
              <w:snapToGrid w:val="false"/>
              <w:spacing w:before="0" w:after="120"/>
              <w:ind w:left="360" w:hanging="0"/>
              <w:rPr>
                <w:rFonts w:cs="Tahoma"/>
                <w:lang w:bidi="zxx"/>
              </w:rPr>
            </w:pPr>
            <w:r>
              <w:rPr>
                <w:rFonts w:cs="Tahoma"/>
                <w:lang w:bidi="zxx"/>
              </w:rPr>
              <w:t>Nejde zde o to ponaučit čtenáře, ale pobavit ho.</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Tuto knihu bych doporučila dětem, kterým je okolo deseti let, neboť i hlavní hrdina je v tomto věku. Děti se tedy s Mikulášem snadno sžijí. Možná po této knize sáhnou spíše chlapci, protože hlavními hrdiny jsou právě oni. Příběhy jsou krátké, což je pro takto malé čtenáře výhodou, dokáží celou kapitolu přečíst najednou. Mikuláš je dětem blízký i proto, že prožívá situace, které děti znají ze svých životů.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13:00Z</dcterms:created>
  <dc:creator>Ondrej Hausenblas</dc:creator>
  <dc:description/>
  <cp:keywords/>
  <dc:language>en-US</dc:language>
  <cp:lastModifiedBy>goofer</cp:lastModifiedBy>
  <cp:lastPrinted>2113-01-01T00:00:00Z</cp:lastPrinted>
  <dcterms:modified xsi:type="dcterms:W3CDTF">2009-11-05T19:25:00Z</dcterms:modified>
  <cp:revision>3</cp:revision>
  <dc:subject/>
  <dc:title>Záznam o knížce pro DidLit2</dc:title>
</cp:coreProperties>
</file>