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u w:val="single"/>
          <w:lang w:bidi="zxx"/>
        </w:rPr>
        <w:t>Sempé Goscinny: Malý Mikuláš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/>
        <w:t>Student: Lenka Krajčová</w:t>
        <w:tab/>
        <w:tab/>
        <w:tab/>
        <w:tab/>
      </w:r>
    </w:p>
    <w:p>
      <w:pPr>
        <w:pStyle w:val="Normal"/>
        <w:rPr/>
      </w:pPr>
      <w:r>
        <w:rPr/>
        <w:t>Didaktika literatury I, 2009</w:t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lenka.krajcova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mpé Goscinn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lý Mikulá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 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97, 12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černobílé ilustrace</w:t>
            </w:r>
            <w:r>
              <w:rPr>
                <w:rFonts w:cs="Tahoma"/>
                <w:lang w:bidi="zxx"/>
              </w:rPr>
              <w:t>, všechny dětské postavy jsou nakresleny jako malé vůči svému okol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Humorné vyprávění malého chlapce Mikuláše, který všechny příběhy popisuje naivně a jednoduše tak, jak je s kamarády (Vendelín, Augustýn, Kryšpín...) zažívá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starostný svět dětství plný „starostí“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šední dny dě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ská upřímnost a naivi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zilidské vzt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ázka porozumění dětí a dospělýc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Malý Mikuláš se stal </w:t>
            </w:r>
            <w:r>
              <w:rPr/>
              <w:t xml:space="preserve">jednou z nejznámějších francouzských knih ve světě. </w:t>
            </w:r>
            <w:r>
              <w:rPr>
                <w:rFonts w:cs="Tahoma"/>
                <w:lang w:bidi="zxx"/>
              </w:rPr>
              <w:t xml:space="preserve">S jeho příběhy se můžeme setkat ve více dílech – Mikulášovy prázdniny, Mikulášovy patálie, Mikulášovy přestávky, Mikuláš a jeho přátelé atd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psána jednoduchým srozumitelným jazykem, proto je vhodná i pro mladší čtenáře. Pro  své humorné vyprávění je velmi oblíbenou knihou i na 2. stupni ZŠ. Často ji čtou dospívající a dospělí, jako úsměvné připomenutí dětského pohledu na svě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doplňují jednoduché a vtipné ilustrace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relaxační čtení. Zároveň ji pro velmi krátké příběhy doporučuji i těm, kteří nejsou zdatnými čtenáři a dlouho u knihy nevydrž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krajc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6:54:00Z</dcterms:created>
  <dc:creator>Ondrej Hausenblas</dc:creator>
  <dc:description/>
  <cp:keywords/>
  <dc:language>en-US</dc:language>
  <cp:lastModifiedBy>Lenka</cp:lastModifiedBy>
  <cp:lastPrinted>2113-01-01T00:00:00Z</cp:lastPrinted>
  <dcterms:modified xsi:type="dcterms:W3CDTF">2009-11-12T23:00:00Z</dcterms:modified>
  <cp:revision>6</cp:revision>
  <dc:subject/>
  <dc:title>Záznam o knížce pro DidLit2</dc:title>
</cp:coreProperties>
</file>