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: Literární seminář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kurzu: Mgr. Štěpánka Klump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DAKTICKÁ INTERPRETACE POVÍDK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ésar Abraham Vallejo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Za hranicí života a smrti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amila Najmanov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kajmanka@centrum.cz)</w:t>
      </w:r>
    </w:p>
    <w:p>
      <w:pPr>
        <w:pStyle w:val="Normal"/>
        <w:jc w:val="right"/>
        <w:rPr/>
      </w:pPr>
      <w:r>
        <w:rPr>
          <w:sz w:val="28"/>
          <w:szCs w:val="28"/>
        </w:rPr>
        <w:t>3. ročník, ČJ - N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S 2008/2009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Když jsem si Vallejovu povídku </w:t>
      </w:r>
      <w:r>
        <w:rPr>
          <w:i/>
        </w:rPr>
        <w:t>„Za hranicí života a smrti“</w:t>
      </w:r>
      <w:r>
        <w:rPr/>
        <w:t xml:space="preserve"> přečetla poprvé, připadalo mi vše celkem jasné… Ale čím vícekrát jsem ji četla, tím víc jsme se v ní ztrácela. Zmatení čtenáře, tedy jeden z rysů fantastické povídky, se autorovi se opravdu podařilo.</w:t>
      </w:r>
    </w:p>
    <w:p>
      <w:pPr>
        <w:pStyle w:val="Normal"/>
        <w:spacing w:lineRule="auto" w:line="360"/>
        <w:rPr/>
      </w:pPr>
      <w:r>
        <w:rPr/>
        <w:t>Samozřejmě jsem si utvořila svůj názor, jak jsem porozuměla povídce já - ale víc mě zajímalo, jaký názor na to budou mít moji kolegové ze semináře, jak oni tuto povídku pochopili… Proto jsem pro ně vymyslela několik otázek, které vedly k následné diskuzi: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Co si představíte, když se řekne „za hranicí života a smrti“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Vallejo byl především básník, jak se to v povídce projevuje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ik realit se podle vás v povídce prolíná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Co znamenaly Angelovy krvavé slzy?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Jak rozumíte závěru povídky/ jak to bylo s hlavním hrdino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je odpovědi na otázky – jak jsem pochopila povídku já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 hranicí života a smrti jsem si od počátku představovala nějaký další svět, něco, co je ZA smrtí… Po přečtení povídky mě napadlo, že by to mohl být sen – sen, v němž se hlavní hrdina ocitnul, jiný „svět“, ze kterého se mu nechce pryč. Vždyť sen je něco nadpřirozeného, něco, co nemůžeme úplně ovládnout – takže proč by právě SEN nemohl být za hranicí života a smrti? Navíc, sám hrdina začíná své vyprávění slovy </w:t>
      </w:r>
      <w:r>
        <w:rPr>
          <w:i/>
        </w:rPr>
        <w:t xml:space="preserve">“... To není množné. Zpívejme ještě jednou. Ach, jaký sladký </w:t>
      </w:r>
      <w:r>
        <w:rPr>
          <w:b/>
          <w:i/>
        </w:rPr>
        <w:t>sen</w:t>
      </w:r>
      <w:r>
        <w:rPr>
          <w:i/>
        </w:rPr>
        <w:t xml:space="preserve">!“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 povídce jsou použity básnické prostředky – hodně obrazů (např: </w:t>
      </w:r>
      <w:r>
        <w:rPr>
          <w:i/>
        </w:rPr>
        <w:t>nehybná červencová houšť cistů</w:t>
      </w:r>
      <w:r>
        <w:rPr/>
        <w:t xml:space="preserve">, </w:t>
      </w:r>
      <w:r>
        <w:rPr>
          <w:i/>
        </w:rPr>
        <w:t>žňová barva citrónového odpoledne</w:t>
      </w:r>
      <w:r>
        <w:rPr/>
        <w:t xml:space="preserve">; </w:t>
      </w:r>
      <w:r>
        <w:rPr>
          <w:i/>
        </w:rPr>
        <w:t>hřbitov,  tou dobou vyleptaný tinskturou šesté hodiny odpolení</w:t>
      </w:r>
      <w:r>
        <w:rPr/>
        <w:t>), personofikace (</w:t>
      </w:r>
      <w:r>
        <w:rPr>
          <w:i/>
        </w:rPr>
        <w:t>záblesk, ...., vyprázdnil noci útroby</w:t>
      </w:r>
      <w:r>
        <w:rPr/>
        <w:t>),oxymóron (</w:t>
      </w:r>
      <w:r>
        <w:rPr>
          <w:i/>
        </w:rPr>
        <w:t>mrtvá bujnost</w:t>
      </w:r>
      <w:r>
        <w:rPr/>
        <w:t>).. Myslím, že se mu s jejich pomocí podařilo čtenáře výborně naladit na atmosféru, která v povídce vládne – krásná, ale také děsiv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á v povídce vidím 3 reality, 3 světy: smrt, představována matkou a částečně i hlavním hrdinou, skutečnost neboli svět živých symbolizován bratrem Angelem a třetím světem je pro mne sen – svět, v němž se hrdina nachází a nechce ho opustit – nechce do světa mrtvých za svou matkou. Reality se ale hodně proplétají a chvílemi není snadné určit, o jaký svět se jedná, kde se postava právě nacház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Než jsem si našla informace o krvavých slzách na internetu, pociťovala jsem je jako Angelovu neskutečnou bolest ze ztráty bratra, jako kdyby chtěl veškerou svou energií vrátit bratra zpět do světa živých. </w:t>
      </w:r>
    </w:p>
    <w:p>
      <w:pPr>
        <w:pStyle w:val="Normal"/>
        <w:spacing w:lineRule="auto" w:line="360"/>
        <w:ind w:left="720" w:hanging="0"/>
        <w:rPr/>
      </w:pPr>
      <w:r>
        <w:rPr/>
        <w:t>V tom se můj názor nezměnil, ale je mi blízké i 2. vysvětlení – Angel chce dát svému bratrovi milost, aby mohl v klidu odejít za matkou do světa mrtvý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ěr povídky jsem vnímala jako hrdinovou procitnutí z nadějného snu, že se vrátí zpět do života, že je vše úplně jinak. Matka si ho „volá“ k sobě, ale on nechce uvěřit, nechce do světa mrtvých… A pomocí smíchu chce (z pro něj děsivé skutečnosti) „utéct“ pry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legové, suplující mé budoucí žáky, mě příjemně překvapili. Debatovali, nebáli se projevit svůj názor…Například u otázky č. 1:  pro někoho název představuje hranici mezi životem a smrtí, jakoby čáru, přes kterou se tyto dva světy vzájemně prolínají, pro jiné zase je smrt tou hranicí, a za ní je nějaký další svět, pro někoho je za hranicí života a smrti ještě svět další….</w:t>
      </w:r>
    </w:p>
    <w:p>
      <w:pPr>
        <w:pStyle w:val="Normal"/>
        <w:spacing w:lineRule="auto" w:line="360"/>
        <w:rPr/>
      </w:pPr>
      <w:r>
        <w:rPr/>
        <w:t xml:space="preserve">Velmi rozdílné byly i názory na závěr, tedy jak to bylo s hlavním hrdinou: a) (živý) bratr Angel ho zabil a on tak přišel za svou mrtvou matkou, b) bratr byl mrtvým poslem od matky a měl za ní hrdinu přivést, c) bratr Angel byl pouze vzpomínkou - snem, ve kterém chtěl hrdina setrv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atě svých kolegů jsem pečlivě naslouchala, občas do ní zasáhla… Některá vysvětlení mě předtím vůbec nenapadla – a přesto zněla velmi logicky a otevírala mi nový pohled na povídku.</w:t>
      </w:r>
    </w:p>
    <w:p>
      <w:pPr>
        <w:pStyle w:val="Normal"/>
        <w:spacing w:lineRule="auto" w:line="360"/>
        <w:rPr/>
      </w:pPr>
      <w:r>
        <w:rPr/>
        <w:t>Ale změnilo se mé vnímání povídky po debatě s kolegy? Spíše ne. Slyšela jsem mnoho připomínek, zajímavých názorů, občas si říkala „ano, takhle by to přece taky mohlo být“… Přesto mne nic nezaujalo tolik, abych s tím souhlasila víc než s tím, jak to vnímám já. Vždyť čím více názorů, tím je debata zajímavější.</w:t>
      </w:r>
    </w:p>
    <w:p>
      <w:pPr>
        <w:pStyle w:val="Normal"/>
        <w:spacing w:lineRule="auto" w:line="360"/>
        <w:rPr/>
      </w:pPr>
      <w:r>
        <w:rPr/>
        <w:t>Myslím si, že u fantastických povídek je nejdůležitější utvořit si vlastní názor, ale být otevřený i těm ostatním, protože nám často mohou pomoci k lepšímu porozumě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 mi jasné, že s kolegy to bylo o dost jednodušší, protože se všichni známe, nebojíme se před sebou dát najevo svůj názor. S žáky je to jiné – učitel má respekt, žáci mohou být nervózní a neprojevit se, v opačném případě učitele nevnímají, ruší a odmítají spolupracovat. Je proto důležité vybrat vhodnou povídku a vymyslet k ní zajímavé otázky a úkoly, které žáky zabaví, pomohou jim povídce lépe porozumět… A především – dát jim prostor k tomu, aby se mohli projevit.</w:t>
      </w:r>
    </w:p>
    <w:p>
      <w:pPr>
        <w:pStyle w:val="Normal"/>
        <w:spacing w:lineRule="auto" w:line="360"/>
        <w:rPr/>
      </w:pPr>
      <w:r>
        <w:rPr/>
        <w:t xml:space="preserve">Vallejova povídka </w:t>
      </w:r>
      <w:r>
        <w:rPr>
          <w:i/>
        </w:rPr>
        <w:t>„Za hranicí života a smrti</w:t>
      </w:r>
      <w:r>
        <w:rPr/>
        <w:t>“ mi přijde na interpretaci celkem složitá. Proto bych ji rozhodně neinterpretovala s žáky základních škol, ale spíše se studenty střední školy, nejlépe ve 3. nebo 4. ročníku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a:</w:t>
      </w:r>
    </w:p>
    <w:p>
      <w:pPr>
        <w:pStyle w:val="Normal"/>
        <w:spacing w:lineRule="auto" w:line="360"/>
        <w:rPr/>
      </w:pPr>
      <w:r>
        <w:rPr/>
        <w:t>Zajímalo mě, zda krvavé slzy, které tekly Angelovi po tváři, nesouvisí s náboženstvím, což by mi pomohlo lépe povídce porozumět, proto jsem si na internetu</w:t>
      </w:r>
      <w:r>
        <w:rPr>
          <w:rStyle w:val="FootnoteCharacters"/>
          <w:rStyle w:val="FootnoteAnchor"/>
        </w:rPr>
        <w:footnoteReference w:id="2"/>
      </w:r>
      <w:r>
        <w:rPr/>
        <w:t xml:space="preserve"> nějaké informace o krvavých slzách našla: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bylo mnohokrát spatřeno, jak obrazy/sochy Panny Marie nebo Ježíše Krista roní krvavé slzy</w:t>
      </w:r>
    </w:p>
    <w:p>
      <w:pPr>
        <w:pStyle w:val="Odstavecseseznamem"/>
        <w:numPr>
          <w:ilvl w:val="0"/>
          <w:numId w:val="3"/>
        </w:numPr>
        <w:spacing w:lineRule="auto" w:line="360"/>
        <w:rPr/>
      </w:pPr>
      <w:r>
        <w:rPr/>
        <w:t>tomuto zázraku je přisuzováno několik významů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krvavé slzy mají přivést člověka k pokání, ke změně života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krvavé slzy znamenají pro člověka milost, převzetí jeho hříchů na sebe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krvavé slzy jsou předzvěstí neštěstí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krvavé slzy mohou člověka uzdrav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 to tedy souvisí s Angelem? Mohli bychom říci, že se živý Angel snaží přimět svého mrtvého bratrova, aby zůstal ve světě mrtvých a nesnažil se vrátit zpátky do života. Nebo že Angel chce dát svému bratrovi milost a dopřát mu klidný odchod do světa mrtvých. Případně, že Angel svému bratrovi dává najevo, že se blíží ke své mrtvé matce a nebude se do života už moci vrátit… Nebo mu chce ukázat, že by ho dokázal „uzdravit, tedy přivést zpět k životu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slím, že všechny významy krvavých slz lze na tuto povídku aplikovat – záleží na tom, jak kdo Angelův pláč pochopí, v souvislosti s dalšími událost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e i kdybychom žádnou spojitost nenašli, je jistě zajímavé se o tomto zázraku žákům/studentům zmínit, aby viděli, že se něco takového opravdu stává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např:</w:t>
      </w:r>
    </w:p>
    <w:p>
      <w:pPr>
        <w:pStyle w:val="Footnote"/>
        <w:rPr/>
      </w:pPr>
      <w:hyperlink r:id="rId1">
        <w:r>
          <w:rPr>
            <w:rStyle w:val="InternetLink"/>
          </w:rPr>
          <w:t>http://holubnik.mistecko.cz/novinky/sochy-ronici-slzy-a-krev.html</w:t>
        </w:r>
      </w:hyperlink>
    </w:p>
    <w:p>
      <w:pPr>
        <w:pStyle w:val="Footnote"/>
        <w:rPr/>
      </w:pPr>
      <w:hyperlink r:id="rId2">
        <w:r>
          <w:rPr>
            <w:rStyle w:val="InternetLink"/>
          </w:rPr>
          <w:t>http://www.jnsr.be/cz_lacrymations.htm</w:t>
        </w:r>
      </w:hyperlink>
    </w:p>
    <w:p>
      <w:pPr>
        <w:pStyle w:val="Footnote"/>
        <w:rPr/>
      </w:pPr>
      <w:hyperlink r:id="rId3">
        <w:r>
          <w:rPr>
            <w:rStyle w:val="InternetLink"/>
          </w:rPr>
          <w:t>http://www.christnet.cz/magazin/clanek.asp?clanek=1261</w:t>
        </w:r>
      </w:hyperlink>
    </w:p>
    <w:p>
      <w:pPr>
        <w:pStyle w:val="Footnote"/>
        <w:rPr/>
      </w:pPr>
      <w:hyperlink r:id="rId4">
        <w:r>
          <w:rPr>
            <w:rStyle w:val="InternetLink"/>
          </w:rPr>
          <w:t>http://www.ihvar.cz/ostrov/etno.html</w:t>
        </w:r>
      </w:hyperlink>
    </w:p>
    <w:p>
      <w:pPr>
        <w:pStyle w:val="Footnote"/>
        <w:rPr/>
      </w:pPr>
      <w:hyperlink r:id="rId5">
        <w:r>
          <w:rPr>
            <w:rStyle w:val="InternetLink"/>
          </w:rPr>
          <w:t>http://www.pravoslavnamladaboleslav.cz/stranka/placiciikona</w:t>
        </w:r>
      </w:hyperlink>
    </w:p>
    <w:p>
      <w:pPr>
        <w:pStyle w:val="Footnote"/>
        <w:ind w:firstLine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lubnik.mistecko.cz/novinky/sochy-ronici-slzy-a-krev.html" TargetMode="External"/><Relationship Id="rId2" Type="http://schemas.openxmlformats.org/officeDocument/2006/relationships/hyperlink" Target="http://www.jnsr.be/cz_lacrymations.htm" TargetMode="External"/><Relationship Id="rId3" Type="http://schemas.openxmlformats.org/officeDocument/2006/relationships/hyperlink" Target="http://www.christnet.cz/magazin/clanek.asp?clanek=1261" TargetMode="External"/><Relationship Id="rId4" Type="http://schemas.openxmlformats.org/officeDocument/2006/relationships/hyperlink" Target="http://www.ihvar.cz/ostrov/etno.html" TargetMode="External"/><Relationship Id="rId5" Type="http://schemas.openxmlformats.org/officeDocument/2006/relationships/hyperlink" Target="http://www.pravoslavnamladaboleslav.cz/stranka/placiciikon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8:00Z</dcterms:created>
  <dc:creator>Kamila Najmanová</dc:creator>
  <dc:description/>
  <dc:language>en-US</dc:language>
  <cp:lastModifiedBy>Štěpánka</cp:lastModifiedBy>
  <dcterms:modified xsi:type="dcterms:W3CDTF">2009-01-29T09:08:00Z</dcterms:modified>
  <cp:revision>2</cp:revision>
  <dc:subject/>
  <dc:title/>
</cp:coreProperties>
</file>