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Literární seminář II.: Hispánskoamerické fantastické povídky:jejich interpretace a využití v hodinách literární výchov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imní semestr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Mgr. Štěpánka Klumparová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idaktická interpretace povídky Santiaga Dabove - Být prach</w:t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</w:r>
    </w:p>
    <w:p>
      <w:pPr>
        <w:pStyle w:val="Normal"/>
        <w:rPr>
          <w:rFonts w:ascii="Tahoma" w:hAnsi="Tahoma" w:cs="Tahoma"/>
          <w:sz w:val="48"/>
          <w:szCs w:val="48"/>
        </w:rPr>
      </w:pPr>
      <w:r>
        <w:rPr>
          <w:rFonts w:cs="Tahoma" w:ascii="Tahoma" w:hAnsi="Tahoma"/>
          <w:sz w:val="48"/>
          <w:szCs w:val="4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Heading3"/>
        <w:rPr>
          <w:rFonts w:ascii="Tahoma" w:hAnsi="Tahoma" w:cs="Tahoma"/>
          <w:b w:val="false"/>
          <w:b w:val="false"/>
          <w:sz w:val="28"/>
        </w:rPr>
      </w:pPr>
      <w:r>
        <w:rPr>
          <w:rFonts w:cs="Tahoma"/>
          <w:b w:val="false"/>
          <w:sz w:val="28"/>
        </w:rPr>
      </w:r>
    </w:p>
    <w:p>
      <w:pPr>
        <w:pStyle w:val="Heading3"/>
        <w:rPr/>
      </w:pPr>
      <w:r>
        <w:rPr/>
        <w:t>Karolína Zemánková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Školní rok 2008/2009</w:t>
      </w:r>
      <w:r>
        <w:rPr>
          <w:rFonts w:cs="Tahoma" w:ascii="Tahoma" w:hAnsi="Tahoma"/>
          <w:sz w:val="28"/>
        </w:rPr>
        <w:t xml:space="preserve">   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Třetí ročník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Pedagogická fakulta UK, obor čj-nj     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antiago Dabove – Být prach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Úvod: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vídka „Být prach“ je jednou z mála fantastických povídek, kterým se dá porozumět již po prvním přečtení a které jsou dobře uchopitelné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ři didaktické interpretaci jsem se nechala inspirovat interpretacemi, které využívaly práce ve skupinkách, protože tato práce mě osobně jakožto žáka nejvíce bavila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Žáci nemusí odpovídat jednotlivě, pedagog nemusí vyvolávat, ale oslovit pouze skupinku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ároveň mi přišlo dobré rozdat papíry, aby byl úkol jasně daný. V rámci úspornosti času jsem se rozhodla dát každé skupince jiné úkoly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Povídka se stihne rozebrat celá a žáci se vzájemně doplňují. Na druhou stranu zde chybí konfrontace názorů, protože ne každý se stihne zabývat i jinými úkoly než svými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otože na seminář dorazilo menší množství lidí a také už nezbyl dostatek času, byla jsem nucena kolegy rozdělit pouze do tří skupinek a ochudit je tak o čtyři otázky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Na přiloženém pracovním papíru vždy u každého úkolu napíšu, jak jsem si otázku k povídce vykládala já, a co mi odpověděli studenti. Původně jsem chtěla rozdělit studenty do pěti skupinek, přičemž by se vždy každá skupinka zamýšlela nad dvojicí úkolů 1A, 2B, 3C, 4D a 5E. Úkoly označené číslicí jsou vybrané ukázky z textu, které jsem já osobně považovala jako nejdůležitější a nejstěžejnější místa textu a u kterých jsem se chtěla více pozastavit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koly označené číslicí byly více tvůrčí a méně závisely na textu samotném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Úkoly 1A a 5 jsem na semináři vůbec nezadávala. Na otázku jsem se vždy zeptala a pak to shrnula svým pohledem a názorem, což se mi u předchozích interpretací líbilo.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acovní papír:</w:t>
      </w:r>
      <w:r>
        <w:rPr>
          <w:rFonts w:cs="Tahoma" w:ascii="Tahoma" w:hAnsi="Tahoma"/>
          <w:sz w:val="22"/>
          <w:szCs w:val="22"/>
        </w:rPr>
        <w:t xml:space="preserve"> Na hodinu jsem si připravila tento pracovní papír s otázkami, od kterého se celá má didaktická interpretace odvíjela. </w:t>
      </w:r>
    </w:p>
    <w:p>
      <w:pPr>
        <w:pStyle w:val="Normal"/>
        <w:rPr>
          <w:rFonts w:ascii="Viner Hand ITC" w:hAnsi="Viner Hand ITC" w:cs="Viner Hand ITC"/>
          <w:b/>
          <w:b/>
          <w:color w:val="000000"/>
        </w:rPr>
      </w:pPr>
      <w:r>
        <w:rPr>
          <w:rFonts w:cs="Viner Hand ITC" w:ascii="Viner Hand ITC" w:hAnsi="Viner Hand ITC"/>
          <w:b/>
          <w:color w:val="000000"/>
        </w:rPr>
        <w:t xml:space="preserve">Santiago Dabove (1889 – 1952 Buenos Aires)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argentinský spisovatel, zásadně odmítal publikovat své dílo</w:t>
        <w:br/>
        <w:t>- o autorovi existuje velmi málo informací</w:t>
        <w:br/>
        <w:t>- inspirační vzory = Guy de Maupassant nebo Edgar Allan Po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Goudy Stout" w:ascii="Goudy Stout" w:hAnsi="Goudy Stout"/>
        </w:rPr>
        <w:t xml:space="preserve">Otázky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</w:rPr>
        <w:t xml:space="preserve">1. </w:t>
      </w:r>
      <w:r>
        <w:rPr>
          <w:rFonts w:cs="Tahoma" w:ascii="Tahoma" w:hAnsi="Tahoma"/>
          <w:i/>
        </w:rPr>
        <w:t>Protože kletba by v mém případě znamenala dík, který životu vzdává tvor neustále vděčný za hojnost, s jakou jej rozmazluje bytí oplývající dary.</w:t>
      </w:r>
    </w:p>
    <w:p>
      <w:pPr>
        <w:pStyle w:val="Normal"/>
        <w:rPr/>
      </w:pPr>
      <w:r>
        <w:rPr>
          <w:rFonts w:cs="Tahoma" w:ascii="Tahoma" w:hAnsi="Tahoma"/>
        </w:rPr>
        <w:t>- jak této větě rozumíte, jakou má úlohu v textu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ato věta se mi moc líbila a zajímalo mě, jak jí ostatní porozumí. Já jsem si to vyložila jako narážku na dnešní svět, že „dík“ v dnešním světě nic neznamená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2. </w:t>
      </w:r>
      <w:r>
        <w:rPr>
          <w:rFonts w:cs="Tahoma" w:ascii="Tahoma" w:hAnsi="Tahoma"/>
          <w:i/>
        </w:rPr>
        <w:t>S ukázkovým nadšením a pravidelností jsem se věnoval polykání jedné tabletky opia za druhou a to zřejmě předurčilo „sen“, který předcházel „mou smrt“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jak této větě rozumíte, do jaké míry nám ovlivňuje naše další vnímání příběhu, jakou roli má právě opium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ato věta mě nasměrovala k možnému nefantastickému vnímání povídky, že to byl pouze sen před smrtí a důvod proměny v rostlinu je tak odůvodnitelný. Studenti to pochopili tak, že jde o fantastickou povídku, ale na rozdíl od těch ostatních tu autor explicitně přiznává vliv opiátů. Fantastično povídky je na základě vnímání okolního světa pod vlivem omamných látek.</w:t>
      </w:r>
    </w:p>
    <w:p>
      <w:pPr>
        <w:pStyle w:val="Normal"/>
        <w:rPr>
          <w:rFonts w:ascii="Comic Sans MS" w:hAnsi="Comic Sans MS" w:cs="Tahoma"/>
        </w:rPr>
      </w:pPr>
      <w:r>
        <w:rPr>
          <w:rFonts w:eastAsia="Comic Sans MS" w:cs="Comic Sans MS" w:ascii="Comic Sans MS" w:hAnsi="Comic Sans MS"/>
        </w:rPr>
        <w:t xml:space="preserve">   </w:t>
      </w:r>
    </w:p>
    <w:p>
      <w:pPr>
        <w:pStyle w:val="Normal"/>
        <w:rPr/>
      </w:pPr>
      <w:r>
        <w:rPr>
          <w:rFonts w:cs="Tahoma" w:ascii="Tahoma" w:hAnsi="Tahoma"/>
        </w:rPr>
        <w:t>3. Jak se hrdina smiřuje se svou proměnou v rostlinu? Doložte to na konkrétních větách v textu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Tady jsem chtěla ukázat na ambivalenci hrdinových pocitů. Studenti místa vyhledali správn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4. </w:t>
      </w:r>
      <w:r>
        <w:rPr>
          <w:rFonts w:cs="Tahoma" w:ascii="Tahoma" w:hAnsi="Tahoma"/>
          <w:i/>
        </w:rPr>
        <w:t>Ať se lidská aktivita a změna, svoboda a pohyblivost cení sebevíc, ve většině případů se člověk pohybuje, chodí, odchází a přichází uvnitř tenounké podlouhlé cely. Ten, komu tvoří obzor čtyři dobře známé a hmatatelné stěny, se mnoho neliší od toho, kdo dennodenně prochází stejnými trasami, aby vykonával stále stejné činnosti za okolností, které nejsou příliš rozdílné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 jak tomu rozumíte? Najděte v textu paralelu s naším světem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Měla jsem na mysli paralelu k omezení lidského poznání a k lidskému stereotypu, studenti obě paralely pojmenovali skoro totožně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5. </w:t>
      </w:r>
      <w:r>
        <w:rPr>
          <w:rFonts w:cs="Tahoma" w:ascii="Tahoma" w:hAnsi="Tahoma"/>
          <w:i/>
        </w:rPr>
        <w:t>Nechť přijde rovnostářský prach! Nestranný? Nevím, ale musel by si už brousit zuby ten kvas, který se znovu pustí do práce s látkou nebo věcí, jako je „ta moje“, tolik zpracovaná zklamáními a pády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-jak rozumíme závěru? Jak byste to vyložili vlastními slov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Sama jsem si s interpretací této věty nebyla úplně jistá. Jako dobrý nápad interpretace mi přijde biblický motiv s prachem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.Je pro Vás v této povídce důležité setkání se s dalším člověkem? Jak to příběh obohacuje? (např. vyberte pár vět, které Vám přijdou důležité a které by tam nebyly bez tohoto setkání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Chtěla jsem tímto úkolem poukázat na obohacení povídky další postavou a zamyslet se nad jejím přínosem ve významu i rozšířením textu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. Nachází se v textu nějaké ironické pasáže? Co podle Vás ironizují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Mně připadaly ironické jiné pasáže než studentům. Je velice zajímavé, že i na tak zdánlivě jasnou otázku existují různé pohled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C. Proč se jmenuje povídka právě “Být prach“? Proč se nejmenuje třeba „Pohřbení zaživa“, „Jak jsem se stal rostlinou“ nebo „Sen před mou smrtí“?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 xml:space="preserve">Název je pravděpodobně spjat s biblickým motivem a větou „Pamatuj, že </w:t>
      </w:r>
      <w:r>
        <w:rPr>
          <w:rFonts w:cs="Tahoma" w:ascii="Comic Sans MS" w:hAnsi="Comic Sans MS"/>
          <w:b/>
          <w:bCs/>
        </w:rPr>
        <w:t>jsi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  <w:bCs/>
        </w:rPr>
        <w:t>prach</w:t>
      </w:r>
      <w:r>
        <w:rPr>
          <w:rFonts w:cs="Tahoma" w:ascii="Comic Sans MS" w:hAnsi="Comic Sans MS"/>
        </w:rPr>
        <w:t xml:space="preserve"> a </w:t>
      </w:r>
      <w:r>
        <w:rPr>
          <w:rFonts w:cs="Tahoma" w:ascii="Comic Sans MS" w:hAnsi="Comic Sans MS"/>
          <w:b/>
          <w:bCs/>
        </w:rPr>
        <w:t>v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  <w:bCs/>
        </w:rPr>
        <w:t>prach</w:t>
      </w:r>
      <w:r>
        <w:rPr>
          <w:rFonts w:cs="Tahoma" w:ascii="Comic Sans MS" w:hAnsi="Comic Sans MS"/>
        </w:rPr>
        <w:t xml:space="preserve"> </w:t>
      </w:r>
      <w:r>
        <w:rPr>
          <w:rFonts w:cs="Tahoma" w:ascii="Comic Sans MS" w:hAnsi="Comic Sans MS"/>
          <w:b/>
          <w:bCs/>
        </w:rPr>
        <w:t>se</w:t>
      </w:r>
      <w:r>
        <w:rPr>
          <w:rFonts w:cs="Tahoma" w:ascii="Comic Sans MS" w:hAnsi="Comic Sans MS"/>
        </w:rPr>
        <w:t xml:space="preserve"> navrátíš“.</w:t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. Vyberte nějakou větu z povídky, která se Vám nejvíce hodí k názvu povídky?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Sama jsem měla na mysli nějakou větu spojenou s prachem, např. „Nechť přijde rovnostářský prach“, „..před hřbitovem plným prachu“.</w:t>
        <w:br/>
        <w:t>Od studentů jsem se setkala s návrhem této věty: „Ať se lidská aktivita a změna, svoboda a pohyblivost cení sebevíc, ve většině případů se člověk pohybuje, chodí, odchází a přichází uvnitř tenounké podlouhlé cely. Ten, komu tvoří obzor čtyři dobře známé a hmatatelné stěny, se mnoho neliší od toho, kdo dennodenně prochází stejnými trasami, aby vykonával stále stejné činnosti za okolností, které nejsou příliš rozdílné.“ To mě trošku překvapil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. Napište pocity, které ve Vás povídka evokovala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Comic Sans MS" w:hAnsi="Comic Sans MS" w:cs="Tahoma"/>
        </w:rPr>
      </w:pPr>
      <w:r>
        <w:rPr>
          <w:rFonts w:cs="Tahoma" w:ascii="Comic Sans MS" w:hAnsi="Comic Sans MS"/>
        </w:rPr>
        <w:t>Ve mně povídka vyvolala pocity spíše skeptické, u studentů to bylo různé. Někdo říkal, že povídka byla napsána humornou formou a že má spíše pocity pozitivní. V jiných povídka vyvolala nechuť a zhnusení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Závěr: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Je paradoxem, že s takovýmto vyzkoušením si učitelské profese jsem se na pedagogické fakultě setkala v podstatě poprvé. Hodiny pro mě byly velice přínosné a pojetí interpretace hispánskoamerické fantastické povídky velice zajímavé. Zároveň jsem si uvědomila, jak je těžké, když studenti nespolupracují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áce ve skupinkách mi přijde vhodná, pokud ovšem studenti opravdu ve vymezeném čase na přemýšlení a diskuzi pracují. V některých kolektivech se takto nedá pracovat, protože v čase na přemýšlení děti zlobí a křičí a pedagog absolutně ztratí kontrolu nad jejich zvládnutím.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vídka „Být prach“ se mi líbila a jsem opravdu ráda, že jsem si vybrala tuto povídku pro didaktickou interpretaci. Osobně fantastické povídce příliš neholduji a byla jsem potěšena, že jsem svým způsobem této povídce porozuměla. Moc si neumím představit, že bych měla interpretovat některé složité povídky mých kolegů.  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říve před tímto seminářem jsem se vyloženě bránila čtení fantasy, ale teď na to mám jiný názor a svým způsobem jsem si k fantasy literatuře našla cestu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Čeho si na tomto semináři cením nejvíce, je tolerance různých názorů. Hodiny literatury by měly být založeny na diskuzi a na podněcování chuti číst, nicméně jsem se na školách vždy setkávala s jedním možným výkladem díla a potíráním názorů žáků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>Naše hodiny didaktické interpretace povídek jsou důkazem, že každý si můžeme povídku vyložit jinak. U takto složitých povídek, jaké obsahuje soubor „Had, který se kouše do ocasu“, může být pro pedagoga těžké žáky někam nasměrovat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r Hand ITC">
    <w:charset w:val="00"/>
    <w:family w:val="script"/>
    <w:pitch w:val="variable"/>
  </w:font>
  <w:font w:name="Goudy Stout">
    <w:charset w:val="00"/>
    <w:family w:val="roman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Nadpis3Char">
    <w:name w:val="Nadpis 3 Char"/>
    <w:basedOn w:val="Standardnpsmoodstavce"/>
    <w:qFormat/>
    <w:rPr>
      <w:rFonts w:ascii="Tahoma" w:hAnsi="Tahoma" w:cs="Tahoma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8:57:00Z</dcterms:created>
  <dc:creator>Ondrej Motlik</dc:creator>
  <dc:description/>
  <dc:language>en-US</dc:language>
  <cp:lastModifiedBy>Štěpánka</cp:lastModifiedBy>
  <dcterms:modified xsi:type="dcterms:W3CDTF">2009-01-29T08:57:00Z</dcterms:modified>
  <cp:revision>2</cp:revision>
  <dc:subject/>
  <dc:title>Jorge Luis Borges- Tajný zázrak</dc:title>
</cp:coreProperties>
</file>