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jc w:val="center"/>
        <w:rPr>
          <w:rFonts w:ascii="Times New Roman" w:hAnsi="Times New Roman" w:cs="Times New Roman"/>
          <w:b w:val="false"/>
          <w:b w:val="false"/>
          <w:sz w:val="40"/>
          <w:szCs w:val="40"/>
        </w:rPr>
      </w:pPr>
      <w:r>
        <w:rPr>
          <w:rFonts w:cs="Times New Roman" w:ascii="Times New Roman" w:hAnsi="Times New Roman"/>
          <w:b w:val="false"/>
          <w:sz w:val="40"/>
          <w:szCs w:val="40"/>
        </w:rPr>
        <w:t>Seminární práce na literární seminář II</w:t>
      </w:r>
    </w:p>
    <w:p>
      <w:pPr>
        <w:pStyle w:val="Normal"/>
        <w:rPr>
          <w:rFonts w:ascii="Times New Roman" w:hAnsi="Times New Roman" w:cs="Times New Roman"/>
          <w:b/>
          <w:b/>
          <w:sz w:val="40"/>
          <w:szCs w:val="40"/>
        </w:rPr>
      </w:pPr>
      <w:r>
        <w:rPr>
          <w:rFonts w:cs="Times New Roman"/>
          <w:b/>
          <w:sz w:val="40"/>
          <w:szCs w:val="40"/>
        </w:rPr>
      </w:r>
    </w:p>
    <w:p>
      <w:pPr>
        <w:pStyle w:val="Normal"/>
        <w:rPr/>
      </w:pPr>
      <w:r>
        <w:rPr/>
      </w:r>
    </w:p>
    <w:p>
      <w:pPr>
        <w:pStyle w:val="Normal"/>
        <w:jc w:val="center"/>
        <w:rPr/>
      </w:pPr>
      <w:r>
        <w:rPr>
          <w:sz w:val="36"/>
          <w:szCs w:val="36"/>
        </w:rPr>
        <w:br/>
      </w:r>
      <w:r>
        <w:rPr>
          <w:b/>
          <w:sz w:val="36"/>
          <w:szCs w:val="36"/>
          <w:lang w:val="cs-CZ"/>
        </w:rPr>
        <w:t>María Tellería Solariová</w:t>
      </w:r>
      <w:r>
        <w:rPr>
          <w:b/>
          <w:sz w:val="36"/>
          <w:szCs w:val="36"/>
        </w:rPr>
        <w:br/>
        <w:t>Apoteóza učitelk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etr Hübner</w:t>
      </w:r>
    </w:p>
    <w:p>
      <w:pPr>
        <w:pStyle w:val="Normal"/>
        <w:jc w:val="center"/>
        <w:rPr>
          <w:sz w:val="28"/>
          <w:szCs w:val="28"/>
        </w:rPr>
      </w:pPr>
      <w:r>
        <w:rPr>
          <w:sz w:val="28"/>
          <w:szCs w:val="28"/>
        </w:rPr>
        <w:t>Čj – Vv, 3. ročník</w:t>
      </w:r>
      <w:r>
        <w:br w:type="page"/>
      </w:r>
    </w:p>
    <w:p>
      <w:pPr>
        <w:pStyle w:val="Normal"/>
        <w:ind w:firstLine="900"/>
        <w:rPr>
          <w:sz w:val="28"/>
          <w:szCs w:val="28"/>
          <w:lang w:val="cs-CZ"/>
        </w:rPr>
      </w:pPr>
      <w:r>
        <w:rPr>
          <w:sz w:val="28"/>
          <w:szCs w:val="28"/>
          <w:lang w:val="cs-CZ"/>
        </w:rPr>
      </w:r>
    </w:p>
    <w:p>
      <w:pPr>
        <w:pStyle w:val="Normal"/>
        <w:ind w:firstLine="900"/>
        <w:rPr>
          <w:lang w:val="cs-CZ"/>
        </w:rPr>
      </w:pPr>
      <w:r>
        <w:rPr>
          <w:lang w:val="cs-CZ"/>
        </w:rPr>
      </w:r>
    </w:p>
    <w:p>
      <w:pPr>
        <w:pStyle w:val="Normal"/>
        <w:ind w:firstLine="900"/>
        <w:jc w:val="both"/>
        <w:rPr>
          <w:lang w:val="cs-CZ"/>
        </w:rPr>
      </w:pPr>
      <w:r>
        <w:rPr>
          <w:lang w:val="cs-CZ"/>
        </w:rPr>
        <w:t xml:space="preserve">Musím říct, že povídku jsem si vybral přesně podle svého gusta, takže problém s tím, že bych měl pracovat s něčím, co mě neoslovilo, odpadl. Ovšem drobnější problém se objevil jinde. Tím problémem bylo datum, kdy jsme měl vést část hodiny. Jelikož čas pro tuto povídku byl stanoven až na poslední seminář, musel jsem během semestru několikrát naprosto radikálně změnit své plány. </w:t>
      </w:r>
    </w:p>
    <w:p>
      <w:pPr>
        <w:pStyle w:val="Normal"/>
        <w:ind w:firstLine="900"/>
        <w:jc w:val="both"/>
        <w:rPr/>
      </w:pPr>
      <w:r>
        <w:rPr>
          <w:lang w:val="cs-CZ"/>
        </w:rPr>
        <w:t>Již při prvním čtení mě napadlo hned několik zajímavých aktivit a otázek. Při dalším zkoumání povídky přibývaly stále další a další, ale na druhou stranu s každým dalším týdnem jsem jeden nápad za druhým škrtal, protože ho využil už někdo jiný.</w:t>
      </w:r>
    </w:p>
    <w:p>
      <w:pPr>
        <w:pStyle w:val="Normal"/>
        <w:ind w:firstLine="900"/>
        <w:jc w:val="both"/>
        <w:rPr>
          <w:lang w:val="cs-CZ"/>
        </w:rPr>
      </w:pPr>
      <w:r>
        <w:rPr>
          <w:lang w:val="cs-CZ"/>
        </w:rPr>
        <w:t>Ovšem mělo to i světlou stránku: Měl jsem příležitost zažít a poznat, kudy cesta nevede, nebo naopak jaké nápady jsou dobré. Pod vlivem této zkušenosti jsem se rozhodl držet se několika základních pravidel: Využít práci ve skupině, pracovat s předtištěnými podklady, spíše se vyhnout teoreticko-historické části a pozornost nasměrovat k tvořivé praxi a kolektivnímu rozhovoru.</w:t>
      </w:r>
    </w:p>
    <w:p>
      <w:pPr>
        <w:pStyle w:val="Normal"/>
        <w:ind w:firstLine="900"/>
        <w:jc w:val="both"/>
        <w:rPr>
          <w:lang w:val="cs-CZ"/>
        </w:rPr>
      </w:pPr>
      <w:r>
        <w:rPr>
          <w:lang w:val="cs-CZ"/>
        </w:rPr>
        <w:t>Taky jsem si ale řekl, že se úplně nenechám omezovat tím, co bylo přede mnou. Pokud se mi to, co jsem si sám vymyslel, k mé povídce hodí, prostě to využiji, ale pokusím se to alespoň trochu modifikovat, aby ostatní neměli pocit, že už to všechno alespoň jednou slyšeli.</w:t>
      </w:r>
    </w:p>
    <w:p>
      <w:pPr>
        <w:pStyle w:val="Normal"/>
        <w:ind w:firstLine="900"/>
        <w:jc w:val="both"/>
        <w:rPr>
          <w:lang w:val="cs-CZ"/>
        </w:rPr>
      </w:pPr>
      <w:r>
        <w:rPr>
          <w:lang w:val="cs-CZ"/>
        </w:rPr>
      </w:r>
    </w:p>
    <w:p>
      <w:pPr>
        <w:pStyle w:val="Normal"/>
        <w:ind w:firstLine="900"/>
        <w:jc w:val="both"/>
        <w:rPr>
          <w:lang w:val="cs-CZ"/>
        </w:rPr>
      </w:pPr>
      <w:r>
        <w:rPr>
          <w:lang w:val="cs-CZ"/>
        </w:rPr>
        <w:t>Tento text píši ještě před samotnou realizací hodiny, proto se v nižších odstavcích budou objevovat mé plány. Myslím, že bude zajímavé tento text zkonfrontovat s výsledkem práce na semináři. Porovnat tak své představy s výsledkem realizace v semináři. Pak lépe uvidím, nakolik jsem se odchýlil od plánované linie či jak jsem přehodnotil náhled na celkové vedení hodiny a práce se skupinou.</w:t>
      </w:r>
    </w:p>
    <w:p>
      <w:pPr>
        <w:pStyle w:val="Normal"/>
        <w:ind w:firstLine="900"/>
        <w:jc w:val="both"/>
        <w:rPr>
          <w:lang w:val="cs-CZ"/>
        </w:rPr>
      </w:pPr>
      <w:r>
        <w:rPr>
          <w:lang w:val="cs-CZ"/>
        </w:rPr>
        <w:t>Začátek – velice důležitá věc. Jak začít? Zeptat se, kdo to četl? Říci, kdo to napsal, odkud pochází, co to je za osobnost? Ptát se, kdo z toho měl jaké pocity, komu se to líbilo? Vtančit do třídy v žertovném kostýmu?</w:t>
      </w:r>
    </w:p>
    <w:p>
      <w:pPr>
        <w:pStyle w:val="Normal"/>
        <w:ind w:firstLine="900"/>
        <w:jc w:val="both"/>
        <w:rPr>
          <w:lang w:val="cs-CZ"/>
        </w:rPr>
      </w:pPr>
      <w:r>
        <w:rPr>
          <w:lang w:val="cs-CZ"/>
        </w:rPr>
      </w:r>
    </w:p>
    <w:p>
      <w:pPr>
        <w:pStyle w:val="Normal"/>
        <w:ind w:firstLine="900"/>
        <w:jc w:val="both"/>
        <w:rPr>
          <w:lang w:val="cs-CZ"/>
        </w:rPr>
      </w:pPr>
      <w:r>
        <w:rPr>
          <w:lang w:val="cs-CZ"/>
        </w:rPr>
        <w:t>Rozhodl jsem se sice pro konzervativnější začátek, leč maximálně praktický. Ze zkušenosti ze všech minulých seminářů vím, že vždy se najdou lidé, kteří si z nejrůznějších důvodů text nepřečetli. Nechci je ale již na začátku vyřadit ze hry větou: „Přihlaste se, kdo povídku četl.“. Naopak bych byl rád, abych vytvořil takovou situaci, aby se i ten, kdo povídku nečetl, mohl zapojit co nejvíce a přitom si nemusel vymýšlet a náhodně tipovat odpovědi.</w:t>
      </w:r>
    </w:p>
    <w:p>
      <w:pPr>
        <w:pStyle w:val="Normal"/>
        <w:ind w:firstLine="900"/>
        <w:jc w:val="both"/>
        <w:rPr>
          <w:lang w:val="cs-CZ"/>
        </w:rPr>
      </w:pPr>
      <w:r>
        <w:rPr>
          <w:lang w:val="cs-CZ"/>
        </w:rPr>
        <w:t>Začnu otázkou, jestli by nám to vlastně mohl někdo shrnout – v několika větách – o čem že ta povídka byla. Trochu si připomenout děj. Vytvoří se tak určitá základní konstrukce, do které si pak mohou všichni lépe zasadit následující aktivity. Je samozřejmě jasné, že ten, kdo povídku nečetl, těžko může mluvit o svých dojmech a pocitech z příběhu. Ale například vytisknutý kus textu, který dostanou, budou schopni zasadit do kontextu a skoro plnohodnotně pracovat.</w:t>
      </w:r>
    </w:p>
    <w:p>
      <w:pPr>
        <w:pStyle w:val="Normal"/>
        <w:ind w:firstLine="900"/>
        <w:jc w:val="both"/>
        <w:rPr>
          <w:lang w:val="cs-CZ"/>
        </w:rPr>
      </w:pPr>
      <w:r>
        <w:rPr>
          <w:lang w:val="cs-CZ"/>
        </w:rPr>
        <w:t>Po úvodním shrnutí děje bych se rád přesunul do pocitové a dojmové oblasti. Byl bych rád, aby se každý přiklonil k jednomu z navržených slov (nuda, radost, pobavení, rozporuplnost, dvojakost, zhnusení, strach) či sám navrhl jiné, které vyjadřuje jeho pocity z přečtené povídky.</w:t>
      </w:r>
    </w:p>
    <w:p>
      <w:pPr>
        <w:pStyle w:val="Normal"/>
        <w:ind w:firstLine="900"/>
        <w:jc w:val="both"/>
        <w:rPr>
          <w:lang w:val="cs-CZ"/>
        </w:rPr>
      </w:pPr>
      <w:r>
        <w:rPr>
          <w:lang w:val="cs-CZ"/>
        </w:rPr>
        <w:t xml:space="preserve">Krátkým zamyšlením nad dějem i dojmy snad vytvořím dobrý podklad pro další úkol, tedy: aby každý napsal na papír pět slov, které pro něho nejlépe reprezentují tuto povídku. (Tyto papíry si ponechají, budou je později potřebovat.) Poté by mohla vzniknout kraťoučká diskuze o výběru, který také reflektuje působení a charakter povídky. </w:t>
      </w:r>
    </w:p>
    <w:p>
      <w:pPr>
        <w:pStyle w:val="Normal"/>
        <w:ind w:firstLine="900"/>
        <w:jc w:val="both"/>
        <w:rPr/>
      </w:pPr>
      <w:r>
        <w:rPr>
          <w:lang w:val="cs-CZ"/>
        </w:rPr>
        <w:t>V této chvíli rozdám část textu každému ze skupiny, aby měli text stále před očima. V tomto úryvku bych byl rád, kdyby se všichni pokusili najít, co je nereálné, fantastické, neproveditelné v „našem reálném“ světě. Zároveň bych byl rád, kdybychom se dostali i k roli kontrastu v této povídce, který – dle mého – tu má výsadní postavení. Určitě budu klást důraz na vžití se do příběhu, naturalističtějšího přiblížení a uvědomění si faktického obsahu povídky se vším všudy.</w:t>
      </w:r>
    </w:p>
    <w:p>
      <w:pPr>
        <w:pStyle w:val="Normal"/>
        <w:ind w:firstLine="900"/>
        <w:jc w:val="both"/>
        <w:rPr>
          <w:lang w:val="cs-CZ"/>
        </w:rPr>
      </w:pPr>
      <w:r>
        <w:rPr>
          <w:lang w:val="cs-CZ"/>
        </w:rPr>
        <w:t>Další fázi hodiny odstartuje rozdělení lidí do skupin. Vím, jak mě samotného vždy bavilo, když někdo zvolil nový způsob, jak skupinky vytvořit. Proto jsem se rozhodl pro systém spojování dvojic. Přiřazení jednotlivých částí lidského těla k jejich hmotnostem. Doplní se tak informace, které podpoří fakta z předcházejících chvil a zároveň to bude zkouška ostatních, zda se dokáží dohodnout a sjednotit.</w:t>
      </w:r>
    </w:p>
    <w:p>
      <w:pPr>
        <w:pStyle w:val="Normal"/>
        <w:ind w:firstLine="900"/>
        <w:jc w:val="both"/>
        <w:rPr>
          <w:lang w:val="cs-CZ"/>
        </w:rPr>
      </w:pPr>
      <w:r>
        <w:rPr>
          <w:lang w:val="cs-CZ"/>
        </w:rPr>
        <w:t>Vzniklé skupinky dostanou za úkol, aby využily slova, které mají jednotlivci napsané na svých papírcích ze začátku hodiny, a použily je při tvorbě krátké básně (ideálně čtyřverší). Měly by to být verše, které by mohla odříkat právě ta žákyně z povídky krátce před vraždou.</w:t>
      </w:r>
    </w:p>
    <w:p>
      <w:pPr>
        <w:pStyle w:val="Normal"/>
        <w:ind w:firstLine="900"/>
        <w:jc w:val="both"/>
        <w:rPr>
          <w:lang w:val="cs-CZ"/>
        </w:rPr>
      </w:pPr>
      <w:r>
        <w:rPr>
          <w:lang w:val="cs-CZ"/>
        </w:rPr>
        <w:t>Na závěr se vzniklé básně přečtou a společně si zatleskáme.</w:t>
      </w:r>
    </w:p>
    <w:p>
      <w:pPr>
        <w:pStyle w:val="Normal"/>
        <w:ind w:firstLine="900"/>
        <w:jc w:val="both"/>
        <w:rPr>
          <w:lang w:val="cs-CZ"/>
        </w:rPr>
      </w:pPr>
      <w:r>
        <w:rPr>
          <w:lang w:val="cs-CZ"/>
        </w:rPr>
        <w:t>Pokud by náhodou vyšel čas, nebo by se během hodiny objevila vhodná příležitost, mám připravenou ještě řadu otázek a témat k hovoru - například ohledně titulu povídky, významu slova Apoteóza, vztahu formy a obsahu, problematiky vegetariánství, přípravy tatarského bifteku či dokonalé vraždy.</w:t>
      </w:r>
    </w:p>
    <w:p>
      <w:pPr>
        <w:pStyle w:val="Normal"/>
        <w:ind w:firstLine="900"/>
        <w:jc w:val="both"/>
        <w:rPr>
          <w:lang w:val="cs-CZ"/>
        </w:rPr>
      </w:pPr>
      <w:r>
        <w:rPr>
          <w:lang w:val="cs-CZ"/>
        </w:rPr>
      </w:r>
    </w:p>
    <w:p>
      <w:pPr>
        <w:pStyle w:val="Normal"/>
        <w:ind w:firstLine="900"/>
        <w:jc w:val="both"/>
        <w:rPr>
          <w:lang w:val="cs-CZ"/>
        </w:rPr>
      </w:pPr>
      <w:r>
        <w:rPr>
          <w:lang w:val="cs-CZ"/>
        </w:rPr>
        <w:t>Nyní, již po uskutečnění svých plánů, zhodnotím uplynulou hodinu.</w:t>
      </w:r>
    </w:p>
    <w:p>
      <w:pPr>
        <w:pStyle w:val="Normal"/>
        <w:ind w:firstLine="900"/>
        <w:jc w:val="both"/>
        <w:rPr>
          <w:lang w:val="cs-CZ"/>
        </w:rPr>
      </w:pPr>
      <w:r>
        <w:rPr>
          <w:lang w:val="cs-CZ"/>
        </w:rPr>
        <w:t xml:space="preserve">Myslím, že celkově se to zdařilo. Hned na začátku mě potěšila hojná účast, která umožnila vytvoření skupinek ideálního počtu lidí. Radost z tohoto faktu, ale vedla k tomu, že jsem docela zapomněl říci, jak se jmenuje povídka a dokonce jsem nezmínil ani jméno samotné autorky. Dle předpokladů povídka poměrně zapůsobila, příběh i dojmy z něho pravděpodobně zůstaly v každém, a tak snad připomenutí děje ani nabylo ani nutné. Jednotlivé úkoly všichni plnili poměrně ochotně a podle plánů. Potvrdilo se, že upozornění na to, že papírek i s napsanými slovy bude každý ještě potřebovat, přiměje každého ke svědomitější práci. </w:t>
      </w:r>
    </w:p>
    <w:p>
      <w:pPr>
        <w:pStyle w:val="Normal"/>
        <w:ind w:firstLine="900"/>
        <w:jc w:val="both"/>
        <w:rPr>
          <w:lang w:val="cs-CZ"/>
        </w:rPr>
      </w:pPr>
      <w:r>
        <w:rPr>
          <w:lang w:val="cs-CZ"/>
        </w:rPr>
        <w:t>Byl jsem zvědav, jaké budou reakce a odezva na část, kdy probereme jednotlivé svízele pojídání velikého množství tepelně neupraveného lidského masa v nadměrném množství. Mám pocit, že to zafungovalo dobře, jelikož rozhovor vyvolal reakce poměrně různé, ale určitě alespoň o trochu výraznější, než je při povídání o nějaké povídce běžné. Domnívám se, že informace sdělené v takovouhle chvíli mohou lépe zakotvit v paměti. Věc druhá je, že jsem žádné takové informace nesdělil. (Mluvíme-li o literatuře.)</w:t>
      </w:r>
    </w:p>
    <w:p>
      <w:pPr>
        <w:pStyle w:val="Normal"/>
        <w:ind w:firstLine="900"/>
        <w:jc w:val="both"/>
        <w:rPr>
          <w:lang w:val="cs-CZ"/>
        </w:rPr>
      </w:pPr>
      <w:r>
        <w:rPr>
          <w:lang w:val="cs-CZ"/>
        </w:rPr>
        <w:t>Čas se ukázal jako nekompromisní protivník, a tak jsem veškeré „aktivity v záloze“ musel nechat stranou. I přesto jsem z časových důvodů musel natvrdo ukončit práce na jednotlivých básničkách, což byla trochu škoda, protože alespoň to jedno úderné dvojverší by si rozhodně zasloužilo dopracovat. Stejně tak by snad bylo lepší, kdyby byl ještě čas na volnější povídání o povídce, které by jistě vyneslo na povrch určité věci, kterých jsem si ani nevšiml.</w:t>
      </w:r>
    </w:p>
    <w:p>
      <w:pPr>
        <w:pStyle w:val="Normal"/>
        <w:ind w:firstLine="900"/>
        <w:jc w:val="both"/>
        <w:rPr/>
      </w:pPr>
      <w:r>
        <w:rPr>
          <w:lang w:val="cs-CZ"/>
        </w:rPr>
        <w:t xml:space="preserve">Nakonec ale musím říci, že z velké části vděčím za dobrý průběh hodiny právě této konkrétní povídce, ktera na ostatní zapůsobila již při čtení, a tak mi velice usnadnila práci. Jen mě trochu mrzí že tato povídka je snad jediná, na které nemohu demonstrovat svou teorii o výrazném ovlivnění fantastické povídky halucinogenními látkam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color w:val="000000"/>
      <w:kern w:val="2"/>
      <w:sz w:val="32"/>
      <w:szCs w:val="32"/>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35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7:00Z</dcterms:created>
  <dc:creator>Michal Stejskal</dc:creator>
  <dc:description/>
  <dc:language>en-US</dc:language>
  <cp:lastModifiedBy>Štěpánka</cp:lastModifiedBy>
  <dcterms:modified xsi:type="dcterms:W3CDTF">2009-01-29T08:57:00Z</dcterms:modified>
  <cp:revision>2</cp:revision>
  <dc:subject/>
  <dc:title>Požadavky k ukončení zimního semestru Arteterapie I</dc:title>
</cp:coreProperties>
</file>