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Michaela Tesnerová  </w:t>
      </w:r>
      <w:r>
        <w:rPr>
          <w:b/>
          <w:bCs/>
          <w:sz w:val="20"/>
          <w:szCs w:val="20"/>
        </w:rPr>
        <w:t xml:space="preserve"> ;  </w:t>
      </w:r>
      <w:r>
        <w:rPr>
          <w:b/>
          <w:bCs/>
        </w:rPr>
        <w:t>michaelatesnerova@gmail.com</w:t>
      </w:r>
      <w:r>
        <w:rPr>
          <w:b/>
          <w:bCs/>
          <w:sz w:val="20"/>
          <w:szCs w:val="20"/>
        </w:rPr>
        <w:t xml:space="preserve">   ;  seminář: </w:t>
      </w:r>
      <w:r>
        <w:rPr>
          <w:b/>
          <w:bCs/>
        </w:rPr>
        <w:t>OPNC2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istina Ohls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enní andě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; 2015 ; 184 s. ; aktuálně k sehnání od 175 do 223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itul je bez ilustrací, obálku ilustroval Toms Kanin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to, zda dokáže mladá hrdinka překonat svůj strach, zda se dokáže postavit úzkosti, kterou cítí a vypořádat se s ní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přijetí smrti a uvědomění si smrtelnosti lidí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tom, zda se dokážeme postavit výzvám, které se nám zpočátku mohou jevit těžce, až nezvládnutelně.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 udržení si vlastního názoru a pohledu na věc, ačkoli jsme v tom třeba sami a všichni tvrdí něco jiného, ba se nám dokonce vysmívaj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yby kamenných soch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dyž Simona dostala magnetofon a pustila si první nahrávky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Vzdechy a stíny osob(y) v pokoji Vzdechů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nemocnění Simoniny babičky a kvůli tomu následný příjezd Simony k ní na velikonoční prázdnin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ována pro děti od devíti let, takže bych se vůbec nebála ji použít na druhém stupni již od šesté třídy. Současně se mnou knihu četla i moje sestra, která je v šesté třídě a nejvíce se jí na knize líbily hororové prvky. Napětí, které kniha nabízí prakticky od prvních stránek, ji do děje velice rychle vtáhlo. Nejvíce ji zajímalo, kdo hýbe kamennými sochami a proč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éž si myslím, že kniha může zaujmout přátelstvím hlavních hrdinů. Šestá třída, zejména pro dívky, je plná různých nerozlučných spolků, “BFF“, tajných klubů apod. V knize hlavní hrdinové řeší záhady prakticky jen spolu a Simona se svou nejlepší kamarádkou Billií si jsou ve všem nablízk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žná se pletu, ale domnívám se též, že by kniha mohla překvapit, a tedy do jisté míry zaujmout, smrtí babičky. Žáci by si mohli uvědomit, že ne vždycky všechno končí dobře, a ačkoli se Simoně podaří rozluštit záhady, o které vlastně celý příběh jde, ve splínu nadcházejících událostí se najednou zdají velmi banální a nikdo z nich velkou radost nemá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vůli napětí a hororovým prvkům, které se v knize začnou vyskytovat velmi brzy, se do knihy začetla velice rychle. A to je přesně to, na čem bych vystavěla její doporučení pro šesťáky. A i když kniha vlastně ve finále řeší hlubší tém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lmi se mi líbilo, že se po celou dobu v knize pracuje s motivem smrti. A ačkoli zemře Simoně babička až na konci, a mladí čtenáři mají jen jednu kapitolu na to se s tím vyrovnat a vstřebat to, vedlejší hrdinové o smrti také mluví nebo se s ní přímo setkali. Smrt je nedílnou součástí našich životů a věřím, že se se ztrátou blízkých musí vypořádávat spousty dět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lá kniha je protkána napětím, které navíc konstantně graduje. Líbí se mi, že ačkoli se zpočátku zdá, že v příběhu existují nadpřirozené věci, kouzla a záhady, vše má na konci logické vysvětlení. Oceňuji, jaký prostor kniha dává k rozvíjení fantazie dětí, ale zároveň mi přijde důležité, když jsou na konci nevyslovené otázky zodpovězen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 výše zmíněných důvodů bych dětem kolem 10 let (samozřejmě i starším) knihu velmi doporučoval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ndale Sans UI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;Calibri" w:hAnsi="Segoe UI;Calibri" w:eastAsia="Andale Sans UI;Times New Roman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7:00Z</dcterms:created>
  <dc:creator>Ondrej Hausenblas</dc:creator>
  <dc:description/>
  <cp:keywords/>
  <dc:language>en-US</dc:language>
  <cp:lastModifiedBy>Michaela Tesnerová</cp:lastModifiedBy>
  <cp:lastPrinted>2113-01-01T00:00:00Z</cp:lastPrinted>
  <dcterms:modified xsi:type="dcterms:W3CDTF">2020-02-05T19:49:00Z</dcterms:modified>
  <cp:revision>11</cp:revision>
  <dc:subject/>
  <dc:title>Záznam o knížce pro DidLit2</dc:title>
</cp:coreProperties>
</file>