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Kateřina Vnuková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nuková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atajnávodnímise</w:t>
      </w:r>
    </w:p>
    <w:p>
      <w:pPr>
        <w:pStyle w:val="Normal"/>
        <w:rPr/>
      </w:pPr>
      <w:r>
        <w:rPr/>
        <w:t xml:space="preserve">zkratka semináře: Didaktika literatury I </w:t>
        <w:tab/>
        <w:t>Vaše spojení: k.vnu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tr Stančí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</w:t>
            </w:r>
            <w:r>
              <w:rPr>
                <w:rFonts w:cs="Tahoma"/>
                <w:vertAlign w:val="subscript"/>
                <w:lang w:bidi="zxx"/>
              </w:rPr>
              <w:t>2</w:t>
            </w:r>
            <w:r>
              <w:rPr>
                <w:rFonts w:cs="Tahoma"/>
                <w:lang w:bidi="zxx"/>
              </w:rPr>
              <w:t>O a tajná vodní mis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bramis – Petr Stančí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roměřice, 2017, 84, (279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bjevují se v průběhu celé knihy, vhodně doplňují a dokreslují příběh. Nalezneme zde například model ponorky, podobu jednotlivých postav nebo situací z knihy. Některé mají vzdělávací charakter. Žáci se například dozví, co je to tlakový hrnec, rotunda nebo leidenská láhev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představuje příběh, ve kterém lze porazit nepřítele jen za pomoci kamarádů a díky vzájemné spoluprác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nalezení zmenšovadl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známení dětí, vznik 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Setkání s duch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uštění duchov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ádež zmenšovadla, netolerance zločin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rážka nepřítele díky spoluprác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žákům 5. – 7. ročníku základní školy, může zaujmout dívky i chlapce. Zároveň by kniha mohla být vhodná pro zvídavé děti, jelikož je samotný příběh obohacen o poznatky z přírodních a humanitních věd (například co je ebonitová tyč, kdo byli templáři, co je parabola nebo látka zvaná „thioaceton“), a to díky ilustracím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obsahuje spoustu vtipných poznámek a ilustrací, které jsou vhodně zvoleny vzhledem k doporučenému věku čtenářů, zároveň může rozvíjet představivost vzhledem k tématu (cestování ponorkou v potrubí díky zmenšovadlu)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by pro žáky mohla být atraktivní zejména z důvodu možného ztotožnění se žáků s hrdiny, kteří jsou ve věku žáků 2. stupně základní školy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roveň je v knize představován dětský svět, jehož hybnou silou jsou právě děti. Dospělí do světa příliš nezasahují a pokud ano, tak většinou na vyzvání dětí (kromě zloděje). Toto by také mohlo přispět k atraktivitě knih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7:00Z</dcterms:created>
  <dc:creator>Ondrej Hausenblas</dc:creator>
  <dc:description/>
  <cp:keywords/>
  <dc:language>en-US</dc:language>
  <cp:lastModifiedBy>Kateřina Vnukova</cp:lastModifiedBy>
  <cp:lastPrinted>2113-01-01T00:00:00Z</cp:lastPrinted>
  <dcterms:modified xsi:type="dcterms:W3CDTF">2020-02-04T08:47:00Z</dcterms:modified>
  <cp:revision>2</cp:revision>
  <dc:subject/>
  <dc:title>Záznam o knížce pro DidLit2</dc:title>
</cp:coreProperties>
</file>