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arie Matějková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MatejkovaCilovniciSeminar02.rtf</w:t>
      </w:r>
    </w:p>
    <w:p>
      <w:pPr>
        <w:pStyle w:val="Normal"/>
        <w:rPr/>
      </w:pPr>
      <w:r>
        <w:rPr/>
        <w:t xml:space="preserve">zkratka semináře: DL I., seminář 11:40   </w:t>
        <w:tab/>
        <w:t>Vaše spojení: marienkamatejik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va Papoušk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ílovníc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e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115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lina Miklínová; kreslené barevné a tematické ilustrace, doplňující každou kapitolu, propojení s reálnými dobovými dokument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>Vyprávění desetiletého Záviše začíná na konci druhé světové války, kdy byl rodiči poslán na Kolej Jiřího z Poděbrad. Záviš vtipně a s pohledem naivního ale odvážného dítěte přibližuje život v internátě v Poděbradech a tříbení si životně důležitých myšlenek, které vyvstávají s příchodem změny státního režim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jezd na kolej – odloučení od rod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učující – morální vzo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spektování pravidel v kolej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politickými názory a jejich dětský výklad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odpovědnost při účinkování na slav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ochopitelný konec Koleje Jiřího z Poděbr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pro žáky 6. třídy a méně zdatné čtenáře 7. třídy. Je psána z pohledu desetiletého dítěte, ale zároveň řeší zásadní otázky změny politického ovzduší v naší zemi. Žáci mohou v různých názorech hledat podobnosti a důvody skromného vyjadřování dospělých. V textu mohou vyhledávat historické souvislosti, odhalovat úskalí a radosti života na internátní škole na konci 40. let. Mohou porovnávat způsob vyučování a práci tehdejších žáků s vlastní zkušeností. Výhodou postav je jejich pojmenování přezdívkami. V neposlední řadě mohou mezi postavami odhalovat reálné historické osobnosti. Kniha je psána svižně, vtipně, čitelným jazykem a ve stručných kapitolá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Marie Matějková</cp:lastModifiedBy>
  <cp:lastPrinted>2113-01-01T00:00:00Z</cp:lastPrinted>
  <dcterms:modified xsi:type="dcterms:W3CDTF">2020-02-03T11:21:00Z</dcterms:modified>
  <cp:revision>7</cp:revision>
  <dc:subject/>
  <dc:title>Záznam o knížce pro DidLit2</dc:title>
</cp:coreProperties>
</file>