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Markéta Ščotková</w:t>
        <w:tab/>
        <w:tab/>
      </w:r>
    </w:p>
    <w:p>
      <w:pPr>
        <w:pStyle w:val="Normal"/>
        <w:rPr/>
      </w:pPr>
      <w:r>
        <w:rPr/>
        <w:t xml:space="preserve">zkratka semináře:  Didaktika literatury I. </w:t>
        <w:tab/>
        <w:tab/>
        <w:tab/>
        <w:t>Vaše spojení: scot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ry Spinelli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Stargir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C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rno, 2019, 173 s., 2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/>
              <w:t xml:space="preserve">Kniha vypráví příběh mladého chlapce Lea, jehož život se změní po tom, co do malé střední školy v Arizoně nastoupí dívka se záhadným jménem Stargirl. Tato na jednu stranu zvláštní a trochu ztřeštěná, ale na druhou stranu velmi milá a dobrosrdečná dívka způsobí hned první den poprask, čímž naruší klidný a plynulý chod školy. V knize se rozebírá především to, jakým způsobem ji mezi sebe přijmou či naopak nepřijmou její vrstevníci a další studenti školy, tolik uvyklí stereotypu svých životů. Leo, který se po řadě nejrůznějších příhod stává jejím přítelem, se ocitne v situaci, která, jak se zdá, má pouze dvě východiska – přidat se na stranu většiny a tedy ztratit cenné přátelství se Stargirl nebo se jí zastat a společně s ní se ocitnout na okraji společnosti, všemi přehlížený a opomíjený. Existuje ale ještě třetí řešení – přinutit Stargirl, aby se začala chovat tak, jak od ní všichni očekávaj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Začleňování nového žáka do kolektivu třídy a chodu školy</w:t>
            </w:r>
          </w:p>
          <w:p>
            <w:pPr>
              <w:pStyle w:val="Normal"/>
              <w:rPr/>
            </w:pPr>
            <w:r>
              <w:rPr/>
              <w:t xml:space="preserve">2. Navazování nových vztahů, přátelství </w:t>
            </w:r>
          </w:p>
          <w:p>
            <w:pPr>
              <w:pStyle w:val="Normal"/>
              <w:rPr/>
            </w:pPr>
            <w:r>
              <w:rPr/>
              <w:t>3. První láska</w:t>
            </w:r>
          </w:p>
          <w:p>
            <w:pPr>
              <w:pStyle w:val="Normal"/>
              <w:rPr/>
            </w:pPr>
            <w:r>
              <w:rPr/>
              <w:t>4. Individualismus versus kolektivismus, jedinec versus společnost</w:t>
            </w:r>
          </w:p>
          <w:p>
            <w:pPr>
              <w:pStyle w:val="Normal"/>
              <w:rPr/>
            </w:pPr>
            <w:r>
              <w:rPr/>
              <w:t>5. Snaha zalíbit se, zavděčit se, zapadnout</w:t>
            </w:r>
          </w:p>
          <w:p>
            <w:pPr>
              <w:pStyle w:val="Normal"/>
              <w:rPr/>
            </w:pPr>
            <w:r>
              <w:rPr/>
              <w:t>6. Šikana, vyčleňování jednotlivce, izolace</w:t>
            </w:r>
          </w:p>
          <w:p>
            <w:pPr>
              <w:pStyle w:val="Normal"/>
              <w:rPr/>
            </w:pPr>
            <w:r>
              <w:rPr/>
              <w:t>7. Náhled na události s odstupem několika let</w:t>
            </w:r>
          </w:p>
          <w:p>
            <w:pPr>
              <w:pStyle w:val="Normal"/>
              <w:rPr/>
            </w:pPr>
            <w:r>
              <w:rPr/>
              <w:t>8. Tajem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nihu bych doporučila žákům 8. a 9. tříd ZŠ bez ohledu na pohlaví. Kniha může působit na první dojem jako román pro dívky, toto zařazení je však nabouráno skutečností, že celý příběh je vyprávěn z pohledu chlapce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/>
              <w:t>S knihou se dá na hodinách dobře pracovat - nenásilnou formou zobrazuje problémy jednotlivce a kolektivu, počátky a průběh šikany, sílu jednotlivce a jeho boje s mlčící většinou, je nastíněna problematika proměny identity, rozdílnosti v nazírání na sebe sama a přijetí většinou, potřeba zažít úspěch a možnost podělit se o své úspěchy s ostatními. Kniha je velmi čtivá a příběh poměrně silný. Dá se předpokládat, že žáci se do postav vžijí, lze tedy pracovat s otázkami typu Co bys dělal na místě hlavního hrdiny? Kde podle tebe nastal největší problém? Co se podle tvého názoru ještě dá tolerovat a kdy už je potřeba zasáhnout? Setkal jsi se někdy s podobným problémem? Jak se změnilo chování hrdinů v závěru knihy, který přináší vhled do jejich životů s odstupem několika let?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0:00Z</dcterms:created>
  <dc:creator>Ondrej Hausenblas</dc:creator>
  <dc:description/>
  <cp:keywords/>
  <dc:language>en-US</dc:language>
  <cp:lastModifiedBy>Markéta Ščotková</cp:lastModifiedBy>
  <cp:lastPrinted>2113-01-01T00:00:00Z</cp:lastPrinted>
  <dcterms:modified xsi:type="dcterms:W3CDTF">2019-12-20T14:29:00Z</dcterms:modified>
  <cp:revision>5</cp:revision>
  <dc:subject/>
  <dc:title>Záznam o knížce pro DidLit2</dc:title>
</cp:coreProperties>
</file>