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udent: Kamila Kostelníková</w:t>
        <w:br/>
        <w:t>Zkratka semináře: Didaktika literatury I</w:t>
        <w:br/>
        <w:t>Spojení: k.kostelnikova@gmail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>Vendula Borův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>1918 aneb Jak jsem dal gól přes celé Československ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>H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Arial"/>
                <w:sz w:val="28"/>
                <w:szCs w:val="28"/>
                <w:lang w:bidi="zxx"/>
              </w:rPr>
              <w:t xml:space="preserve">, </w:t>
            </w:r>
            <w:r>
              <w:rPr>
                <w:rFonts w:cs="Arial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Arial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>Brno, 2018, 208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arevné (malované) i černobílé (kreslené) ilustrace pro děti. Ilustrátorem je Vojtěch Šed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Jedná se zejm. o asociativní typ. Ilustrace korespondují s dějem, většinou vyobrazují akci nebo dotvářejí atmosféru. Objevuje se zde zřídka i nauková ilustrace (mapa Československa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Arial"/>
              </w:rPr>
              <w:t>Dobrodružný příběh Jendy Vosiky, jedenáctiletého chlapce, který zažívá první roky nově utvořeného státu – Československa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Arial"/>
              </w:rPr>
              <w:t xml:space="preserve">Jenda je normální kluk, kterého ze všeho nejvíc baví fotbal. O to víc pak nechápe svého tatínka – učitele – a jeho nadšení pro nově vznikající stát. To však ještě netuší, že ho tatínkovský zápal dostane z domovského Mostu až na daleké Podkarpatsko, nejchudší část Československa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Arial"/>
              </w:rPr>
              <w:t xml:space="preserve">Román vypráví nejen o historických okamžicích kolem r. 1918, dotýká se také konfliktů vznikajících mezi lidmi v dobách nového samostatného stát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st – Jenda prožívá první dny vzniku Československa doma v Mostě. Dotýká se ho prohlubující se propast mezi Němci a Čechoslováky žijícími v pohraničí ČSR (též Sudety) – dochází totiž k obsazení tohoto území, plného německojazyčného obyvatelstva, českými vojenskými jednotkam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cs="Arial"/>
              </w:rPr>
              <w:t xml:space="preserve">Praha – nepokoje v Mostě zapříčiní odjezd rodiny, přechodnou zastávkou je hlavní město. Dalším důvodem odjezdu z domova je otec Jendy – učitel – který má podpořit úroveň školství na území Slovenska, Podkarpatsko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cs="Arial"/>
              </w:rPr>
              <w:t xml:space="preserve">Brno – návštěva, která je protkaná dobrodružnou honbou Jendy za poznáním rodinného tajemství. 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>Podkarpatsko – drsné a nehostinné podmínky žití na východě donutí maminku Jendy odjet do Brna. Jenda se rozhoduje, zda zůstat s otcem v podkarpatském Užhorodu, kde J. trénuje fotbalový dorost, nebo odjet za maminkou do Brna za pohodlnějším živo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Kniha je určena čtenářům od 10 let, vhodná je však pro žáky 2. stupně ZŠ (zejm. 8.–9. třída).</w:t>
            </w:r>
          </w:p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Žák se může skrze knihu dovědět mnoho informací o době 1. republiky čtenářsky přívětivou formou – jsou totiž zakomponovány do zajímavého a dobrodružného příběhu mladého hrdiny. Mimo hlavní příběhový text jsou po stranách přítomny marginálie, které objasňují a rozšiřují čtenáři různé dobové pojmy (např. kdo to byli Sokolové) či události (např. krvavé demonstrace dne 4. března r. 1919 mezi německými demonstranty a československými vojáky). </w:t>
            </w:r>
          </w:p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Román je psán v ich-formě, žák se může s hlavním hrdinou dobře ztotožnit i přes dobový rozdíl 100 let. </w:t>
            </w:r>
          </w:p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Kniha pomáhá rozšiřovat obzory žáků nejen po stránce dějepisné, ale i zeměpisné (putování z mosteckého pohraničí, přes Prahu, Brno, na Podkarpatsko; ilustrace mapy), společenské (etické otázky – vzdát se vlastního blahobytu a podpořit svou činností zaostalejší oblasti země?; mít za nepřítele někoho jen proto, že je jiné národnosti nebo má jiné názory?), jazykové (latinské, slovenské, německé, rusínské výrazy; brněnská hantýrka). </w:t>
            </w:r>
          </w:p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Československo, 1918, dějiny, Podkarpatská Rus, fotba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2:00Z</dcterms:created>
  <dc:creator>Ondrej Hausenblas</dc:creator>
  <dc:description/>
  <cp:keywords/>
  <dc:language>en-US</dc:language>
  <cp:lastModifiedBy>Kučera Dalibor PhDr. Ph.D.</cp:lastModifiedBy>
  <cp:lastPrinted>2113-01-01T00:00:00Z</cp:lastPrinted>
  <dcterms:modified xsi:type="dcterms:W3CDTF">2019-12-19T19:46:00Z</dcterms:modified>
  <cp:revision>3</cp:revision>
  <dc:subject/>
  <dc:title>Záznam o knížce pro DidLit2</dc:title>
</cp:coreProperties>
</file>