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Veronika Grulichová</w:t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zkratka semináře: Didaktika literatury I   </w:t>
        <w:tab/>
        <w:t>Vaše spojení: gruliskav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ri Orlev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 těžké být lv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á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8, 157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esby dokumentující děj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o mladém Židu Davidovi, který se stal lvem, strávil přibližně dva roky ve lví podobě, a poté se stal opět člověkem, otevírá mnoho témat a otázek. Co to vlastně znamená být člověkem a co z člověka zůstane, i když nemá lidskou podobu? Co je to opravdu hodnotné na lidském životě a lidské společnosti v konfrontaci s životem zvířat? V knize je tematizováno také dětské přání, které se v dospělosti stalo skutečností, vztah matky a dospělého syna, téma přizpůsobení se zcela novým životním okolnostem, téma senzací a davového chová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měna ve lv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konfrontace s lidmi,</w:t>
            </w:r>
            <w:r>
              <w:rPr/>
              <w:t xml:space="preserve"> </w:t>
            </w:r>
            <w:r>
              <w:rPr>
                <w:rFonts w:cs="Tahoma"/>
                <w:lang w:bidi="zxx"/>
              </w:rPr>
              <w:t>senzace – lev, který umí psá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marád z dětství Cvika uvěří, že je to skutečně David; jejich společné plá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v Americe zaměřený na vydělávání peněz skrze vystupování lva ve filmech a seriále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nos nosatým vědcem a operace za účelem zjištění záhady, jak se stal lv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Únik do anonymity – život lva-člověka v Africe mezi skutečnými lv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měna zpět do lidské podoby a zároveň setkání s budoucí žen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doporučena od osmi let, ale svým přesahem a všemi tématy, které v ní lze nalézt, má co nabídnout i daleko starším čtenářům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Lze pracovat například s otázkami: Co to znamená být člověkem a co v hlavním hrdinovi zůstalo lidského i potom, co ztratil svoji lidskou podobu? Z čeho byl hlavní hrdina vysvobozen, když se stal lvem, a po čem naopak toužil, když už nechtěl být dále lvem?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Je možné zaměřit se na vztah hlavního hrdiny a jeho matky. Dokud byl s ní, nebyl vztah ideální. Když se pak David stane lvem, dochází k zajímavému setkání s jeho matkou, která netuší, že je to on, a vypráví mu o svém synovi, jak jí chybí a co má rád, pouští mu jeho oblíbené desky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Dále kniha otevírá téma přání. Co by se stalo, kdyby se skutečně vyplnila některá naše přání a sny/dětské hry? Jak se lišila skutečnost ve lví podobě od toho, jak si to hlavní hrdina v dětství představoval?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se dotýká také motivu slávy a odhaluje ji z druhé strany. Každý touží po slávě. Slavný lev, na nějž je upřená obrovská pozornost, ale touží po anonymitě, po tom už nebýt senzací, mít kolem sebe přátele, ne obdivovatele a televizní reportér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aké je možno nad konkrétními úryvky mluvit o davu a davovém chování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 vztahu k mluvnici lze na příkladu lvích nápisů (které z textu graficky vystupují, proto jsou velmi snadno dohledatelné) analyzovat znaky zkratkovitého, heslovitého vyjadřování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Se staršími studenty je možno zaměřit se na to, jak dílo pracuje s fikcí a fiktivním prvkem proměny ve lva (který je zde spojený s vírou Indů v převtělování) nebo srovnávat informace, které se zde dozvídáme o lvech, s odbornými texty nebo faktografickou literaturou – vodí nás autor za nos, když popisuje, „typické lví chování“, je tento jeho popis součástí dobře propracované fikce, anebo zároveň učí své čtenáře něco o skutečných lvech?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8:15:00Z</dcterms:created>
  <dc:creator>Ondrej Hausenblas</dc:creator>
  <dc:description/>
  <cp:keywords/>
  <dc:language>en-US</dc:language>
  <cp:lastModifiedBy>Verča</cp:lastModifiedBy>
  <cp:lastPrinted>2113-01-01T00:00:00Z</cp:lastPrinted>
  <dcterms:modified xsi:type="dcterms:W3CDTF">2019-12-14T18:20:00Z</dcterms:modified>
  <cp:revision>3</cp:revision>
  <dc:subject/>
  <dc:title>Záznam o knížce pro DidLit2</dc:title>
</cp:coreProperties>
</file>