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Nikola Stup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11:40–13:10  </w:t>
        <w:tab/>
        <w:t>Vaše spojení: nik.stup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Gre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pírová měs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, 288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-----------------------------------------------------------------------------------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ěžejní myšlenky: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še představa o lidech a událostech nemusí ani zdaleka odpovídat skutečnosti. Když se naše očekávání nenaplní, máme vztek na ostatní jenom proto, že neodpovídají naší představě, že jsme si vysnili, že jsou někým jiným a že se zachovají jinak, než jsme očekávali. Někteří lidé v sobě nakonec představu, kterou o nich druzí mají, začnou naplňovat a tím potlačí sami sebe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jednání druhých se nemůžeme dívat prizmatem vlastní osobnosti, ale musíme se na to dívat z jejich perspektiv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učný popis děje: Quentina po dlouhé době navštíví jeho kamarádka z dětství – Margo a požádá ho o pomoc při pomstě, kterou si připravila pro několik spolužáků. Prožijí dobrodružnou noc. Druhý den Margo zmizí. Quentin po ní začne pátrat na základě stop, které po sobě zanechala. Najde ji? A jestli ano, bude živá? Proč zmizela? Chtěla, aby ji našel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le v kolektivu střední škol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cház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astní identi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likož se jedná o knihu, ve které se hodně mluví o dalších literárních dílech či autorech (Stébla trávy od Whitmana, Emily Dickensová, T. S. Elliot, Jatka č. 5 od Kurta Vonneguta a další), může to být cesta, jak se čtenáři dostanou k další četbě.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uji v deváté třídě a později. Asi by to zvládli i mladší, ale mohl by být problém s rodiči (problematika dospívání se v dialozích a myšlenkách postav dotýká i sexuality, erotické scény se však téměř nevyskytují).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á se na tom ukázat rozdíl, kdy je příběh vyprávěn ich-formou jednou z postav a vševědoucím vypravěčem. Poslední část knihy je rozdělena na hodiny (Hodina první, Hodina druhá…), tři hodiny (části) jsou vyplněny pouze větou „</w:t>
            </w:r>
            <w:r>
              <w:rPr>
                <w:rFonts w:cs="Tahoma"/>
                <w:i/>
                <w:iCs/>
                <w:lang w:bidi="zxx"/>
              </w:rPr>
              <w:t>Spím</w:t>
            </w:r>
            <w:r>
              <w:rPr>
                <w:rFonts w:cs="Tahoma"/>
                <w:lang w:bidi="zxx"/>
              </w:rPr>
              <w:t>.“ Kdyby mělo dílo vševědoucího vypravěče, věděli bychom, co se v době, kdy Quentin spal, dělo. – lze žákům zadat, aby sepsali verzi s vševědoucím vypravěčem.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Žáci si mohou přečíst první dvě části knihy (popřípadě je může vyučující přiblížit) a následně odhadovat, jak bude vypadat třetí část, jaké bude mít příběh rozuzlení.)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le problémů, kterých se dílo dotýká, lze zadat úvahovou práci např.: Je dobré mít nějaká očekávání? Jaký vliv mají očekávání na prožívání?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Nikola Stupková</cp:lastModifiedBy>
  <cp:lastPrinted>2019-11-21T21:16:00Z</cp:lastPrinted>
  <dcterms:modified xsi:type="dcterms:W3CDTF">2019-11-23T13:50:00Z</dcterms:modified>
  <cp:revision>7</cp:revision>
  <dc:subject/>
  <dc:title>Záznam o knížce pro DidLit2</dc:title>
</cp:coreProperties>
</file>