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Králová, Záhada mloka, Didaktika literatury I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Student: </w:t>
      </w:r>
      <w:r>
        <w:rPr>
          <w:rFonts w:cs="Times New Roman" w:ascii="Times New Roman" w:hAnsi="Times New Roman"/>
          <w:i/>
        </w:rPr>
        <w:t>Králová Klára</w:t>
      </w: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Zkratka semináře: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u w:val="none"/>
          </w:rPr>
          <w:t xml:space="preserve"> OPNC2L103A</w:t>
        </w:r>
      </w:hyperlink>
      <w:r>
        <w:rPr>
          <w:sz w:val="32"/>
        </w:rPr>
        <w:t xml:space="preserve"> </w:t>
      </w:r>
      <w:r>
        <w:rPr/>
        <w:tab/>
        <w:t xml:space="preserve">   Spojení studenta:  </w:t>
      </w:r>
      <w:r>
        <w:rPr>
          <w:rFonts w:cs="Times New Roman" w:ascii="Times New Roman" w:hAnsi="Times New Roman"/>
          <w:i/>
        </w:rPr>
        <w:t>kralova.klark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hd w:fill="FFFEFF" w:val="clear"/>
              </w:rPr>
            </w:pPr>
            <w:r>
              <w:rPr>
                <w:rFonts w:cs="Times New Roman" w:ascii="Times New Roman" w:hAnsi="Times New Roman"/>
                <w:shd w:fill="FFFEFF" w:val="clear"/>
              </w:rPr>
              <w:t>Jørn Lier Horst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ahoma"/>
                <w:b/>
                <w:b/>
                <w:sz w:val="28"/>
                <w:szCs w:val="28"/>
                <w:shd w:fill="FFFEFF" w:val="clear"/>
                <w:lang w:bidi="zxx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  <w:shd w:fill="FFFEFF" w:val="clear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Záhada mlo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JO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Brno, 2014, 150, (původní cena 248,- Kč -&gt; 39,-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vně textu: bez ilustrací 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na obálce: fotografie a kreslené siluety protagonistů; </w:t>
            </w:r>
          </w:p>
          <w:p>
            <w:pPr>
              <w:pStyle w:val="WWObsahtabulky1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na přední předsádce: fikční mapa prostředí vč. kompasu;</w:t>
            </w:r>
          </w:p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na zadní předsádce: půdorys penzion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V knize jde o odhalení identity mrtvého muže nalezeného na pláži a o zjištění souvislostí a příčin jeho úmrtí. </w:t>
            </w:r>
          </w:p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Zároveň je zde efektivně zakomponováno Sókratovo moudro „Vím, že nic nevím.“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Ztroskotaný vrak a mrtvý muž na pláži s tetováním mloka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Parta velice samostatných a bystrých dětí se psem se pokouší odhalit pozadí mužova úmrtí (schraňují důkazy, všímají si stop, které dospělým unikly, pracují s moderní technologií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Víme, že nic nevíme.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Vím, že nic nevím. / Moudrý Starouš Tim vypráví o Sokratově filozofii.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arta dětí pronásleduje podezřelého muže, vydávají se v noční bouři na moře a dostanou se do nebezpečí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Úvahy o příčinách a záhadě smrti maminky jedné z dětských protagonistek</w:t>
            </w:r>
          </w:p>
          <w:p>
            <w:pPr>
              <w:pStyle w:val="WWObsahtabulky1"/>
              <w:tabs>
                <w:tab w:val="left" w:pos="720" w:leader="none"/>
              </w:tabs>
              <w:snapToGrid w:val="false"/>
              <w:spacing w:before="0" w:after="120"/>
              <w:ind w:left="720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Dílo je vhodné jak pro děvčata, tak pro chlapce (hlavními protagonisty jsou dvě charakterově odlišné dívky a chlapec vlastnící a ovládající moderní technologii). Je vhodné pro čtenáře ve věku 9 – 14 let. 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Text přesahuje do roviny filosofické</w:t>
            </w:r>
            <w:r>
              <w:rPr>
                <w:rFonts w:cs="Times New Roman" w:ascii="Times New Roman" w:hAnsi="Times New Roman"/>
                <w:i/>
                <w:lang w:bidi="zxx"/>
              </w:rPr>
              <w:t xml:space="preserve"> (Sókratés: „Vím, že nic nevím.“)</w:t>
            </w:r>
            <w:r>
              <w:rPr>
                <w:rFonts w:cs="Times New Roman" w:ascii="Times New Roman" w:hAnsi="Times New Roman"/>
                <w:lang w:bidi="zxx"/>
              </w:rPr>
              <w:t>, přičemž tento aspekt je zde dětem podán atraktivně a přiměřeně jejich věku.</w:t>
            </w:r>
          </w:p>
          <w:p>
            <w:pPr>
              <w:pStyle w:val="WWObsahtabulky1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Z literárního hlediska je možné v díle společně s žáky sledovat rysy detektivního žánru (byť je zde „detektivem“ skupina dětí), dynamičnost dění podpořenou četnými autentickými dialogy dětí a odlišné charaktery hlavních postav (tří dětských protagonistů). </w:t>
            </w:r>
          </w:p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V neposlední řadě si žáci mohou vztáhnout některé aspekty příběhu na svou vlastní životní zkušenost – např. zda již byly také u moře, zda se plavily na člunu/lodi, zda též řešily nějakou záhadu/ mohou konfrontovat benevolentnost rodičů v rámci fikce fabulovaného příběhu s realitou, kterou sami žijí atp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á slova: mrtvý muž, děti, Sokratés, moře, podezřelí, záh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60;OPNC2L103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Ondrej Hausenblas</dc:creator>
  <dc:description/>
  <cp:keywords/>
  <dc:language>en-US</dc:language>
  <cp:lastModifiedBy>Jenda</cp:lastModifiedBy>
  <cp:lastPrinted>2113-01-01T00:00:00Z</cp:lastPrinted>
  <dcterms:modified xsi:type="dcterms:W3CDTF">2019-12-12T22:26:00Z</dcterms:modified>
  <cp:revision>10</cp:revision>
  <dc:subject/>
  <dc:title>Záznam o knížce pro DidLit2</dc:title>
</cp:coreProperties>
</file>