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 Hana Benešová</w:t>
        <w:tab/>
        <w:tab/>
        <w:tab/>
      </w:r>
    </w:p>
    <w:p>
      <w:pPr>
        <w:pStyle w:val="Normal"/>
        <w:rPr/>
      </w:pPr>
      <w:r>
        <w:rPr/>
        <w:t xml:space="preserve">Zkratka semináře: Didaktika literatury I. </w:t>
      </w:r>
    </w:p>
    <w:p>
      <w:pPr>
        <w:pStyle w:val="Normal"/>
        <w:rPr/>
      </w:pPr>
      <w:r>
        <w:rPr/>
        <w:t>Vaše spojení: hana.bene.s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Gavriel Savit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nna a Vlaštovčí muž (Anna and the Swallow Man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kladatelství Paseka s.r.o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6, 208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aura Carlinová (obálka, černobílé ilustrace v záhlaví kapitol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avní postavy utíkají před nebezpečím války a dostávají se do situací, kdy není jednoduché rozhodnout, co je správné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tráta rodič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tkání s Vlaštovčím muž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utování, útěk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tkání s rebem Hiršlem (Reb je zvořilé oslovení ortodoxního židovského muže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moc Vlaštovčího muž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slední setkání s Vlaštovčím mužem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by mohla otevřít mnoho námětů k rozhovoru se žáky. Diskuze na téma války se sama nabízí, stejně tak by žáci ale mohli mluvit na téma ztráty rodiče, morálních zásad nebo o důležitosti učení se cizím jazykům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běh je bohatý na metafory a přirovnání, proto by mohl být vhodný pro práci s textem, ve které žáci jednotlivé básnické prostředky identifikují a zamyslí se nad jejich významem v textu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napsaná čtivě, situace v ní jsou popsány realisticky, bez příkras. Na druhé straně autor nezabíhá do detailu a čtenář si někdy musí sám domyslet, co se stalo. Právě proto bych knihu doporučila vnímavým čtenářům a spíše dětem starším, žákům devátých tříd a studentům středních škol. Kniha je dle mého názoru vhodná i pro dospělé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9:00Z</dcterms:created>
  <dc:creator>Ondrej Hausenblas</dc:creator>
  <dc:description/>
  <cp:keywords/>
  <dc:language>en-US</dc:language>
  <cp:lastModifiedBy>Hanča</cp:lastModifiedBy>
  <cp:lastPrinted>2113-01-01T00:00:00Z</cp:lastPrinted>
  <dcterms:modified xsi:type="dcterms:W3CDTF">2019-12-12T17:05:00Z</dcterms:modified>
  <cp:revision>6</cp:revision>
  <dc:subject/>
  <dc:title>Záznam o knížce pro DidLit2</dc:title>
</cp:coreProperties>
</file>