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áznam o knížce pro děti a dospívající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ab/>
        <w:t>Natálie Škuthanová</w:t>
        <w:tab/>
        <w:tab/>
        <w:tab/>
      </w:r>
    </w:p>
    <w:p>
      <w:pPr>
        <w:pStyle w:val="Normal"/>
        <w:rPr/>
      </w:pPr>
      <w:r>
        <w:rPr/>
        <w:t>zkratka semináře:    Didaktika literatury I</w:t>
        <w:tab/>
        <w:tab/>
        <w:t xml:space="preserve">Vaše spojení: </w:t>
      </w:r>
      <w:hyperlink r:id="rId2">
        <w:r>
          <w:rPr>
            <w:rStyle w:val="InternetLink"/>
          </w:rPr>
          <w:t>skuthanova.zs@seznam.cz</w:t>
        </w:r>
      </w:hyperlink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aniela Krolupper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ast na korun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8, 144 stran, (229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Šedobílé ilustrace, barevná pouze na obálce; připomínají kresbu uhlem (Barbora Kyšková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 nás zavede do Prahy za první republiky a vypráví o situaci po 1. světové válce, kdy se dva chlapci a jedna nemocná dívka pouštějí do nebezpečného pátrání, aby odhalili připravovaný zločin, který by ohrozil jejich vlas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slechnutí tajného rozhovoru mezi Bezděkem a von Schwast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ní s Márink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átrání dětí (nalezení uprchlého vězně, Jedová chýše a nalezení kasaře) – toulky Prah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istihnutí při činu a odhalení zločinc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vrat Vojty a odhalení celého případ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Kniha klade velký důraz na přátelství, rodinu a morální zásady, je velice přínosná pro seznámení se s tématem první republiky a naším hlavním městem, jelikož používá letopočty a zjištěná fakta o místech a lidech z té doby. Příběh mohou číst, jak chlapci, tak děvčata, jelikož hlavními hrdiny jsou dva kluci a poté se přidává i nemocná dívka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Kniha je doporučena čtenářům od 12 let, s čímž souhlasím, protože kromě estetické zážitkové funkce plní také funkci poznávací a výchovnou. Příběh poslouží hlavně pro poznání doby po 1. světové válce, života dětí v prvorepublikové Praze, seznámení se s nemocí zvanou souchotiny a pro chápání pojmu vlastenectví. To vše se žáci dozvídají na pozadí detektivního příběhu, který působí reálně a zároveň napínavě. V knize je pěkně vykresleno dobré i špatné chování, což žáci jasně vidí na jednotlivých postavách. Pro žáka může být přínosné vědět, jak se bavily a žily děti o 100 let dříve a zamyslet se nad tím, v čem se máme dnes lépe a co je naopak horší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Arial" w:hAnsi="Arial" w:eastAsia="Andale Sans UI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qFormat/>
    <w:rPr>
      <w:rFonts w:ascii="Arial" w:hAnsi="Arial" w:eastAsia="Andale Sans UI;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Andale Sans UI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uthanova.zs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8:30:00Z</dcterms:created>
  <dc:creator>Ondrej Hausenblas</dc:creator>
  <dc:description/>
  <cp:keywords/>
  <dc:language>en-US</dc:language>
  <cp:lastModifiedBy>Natálie Škuthanová</cp:lastModifiedBy>
  <cp:lastPrinted>2018-11-07T18:35:00Z</cp:lastPrinted>
  <dcterms:modified xsi:type="dcterms:W3CDTF">2019-12-10T17:25:00Z</dcterms:modified>
  <cp:revision>6</cp:revision>
  <dc:subject/>
  <dc:title>Záznam o knížce pro DidLit2</dc:title>
</cp:coreProperties>
</file>