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Nikola Havlíková</w:t>
        <w:tab/>
      </w:r>
    </w:p>
    <w:p>
      <w:pPr>
        <w:pStyle w:val="Normal"/>
        <w:rPr/>
      </w:pPr>
      <w:r>
        <w:rPr/>
        <w:t xml:space="preserve">zkratka semináře: Didaktika literatury I   </w:t>
        <w:tab/>
      </w:r>
    </w:p>
    <w:p>
      <w:pPr>
        <w:pStyle w:val="Normal"/>
        <w:rPr/>
      </w:pPr>
      <w:r>
        <w:rPr/>
        <w:t>Vaše spojení: nikola-havli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a Jaklová Dytrt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ři pohádky pro mamink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werprint, Prah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9, 87 s., 180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alované ilustrace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br/>
              <w:t>Jde o tři pohádkové příběhy, které jsou na sobě dějově zcela nezávislé, ale spojuje je to, že na začátku je vždy vylíčen problém v rodině – rozmazlená dcera, nenávist sester a upřednostňování dcery před manželkou, následuje útěk těchto problémových členů rodiny. Ti musí splnit cestou řadu úkolů a překonat různé překážky. Nakonec vždy dojde k morálnímu ponaučení („</w:t>
            </w:r>
            <w:r>
              <w:rPr>
                <w:rFonts w:cs="Tahoma"/>
                <w:i/>
                <w:iCs/>
                <w:lang w:bidi="zxx"/>
              </w:rPr>
              <w:t>když něco dostaneš, je slušné za to uctivě poděkovat</w:t>
            </w:r>
            <w:r>
              <w:rPr>
                <w:rFonts w:cs="Tahoma"/>
                <w:lang w:bidi="zxx"/>
              </w:rPr>
              <w:t>“…) nebo nápravě („</w:t>
            </w:r>
            <w:r>
              <w:rPr>
                <w:rFonts w:cs="Tahoma"/>
                <w:i/>
                <w:iCs/>
                <w:lang w:bidi="zxx"/>
              </w:rPr>
              <w:t>nikdy už nebudeš povrchní a k životu neuctivá</w:t>
            </w:r>
            <w:r>
              <w:rPr>
                <w:rFonts w:cs="Tahoma"/>
                <w:lang w:bidi="zxx"/>
              </w:rPr>
              <w:t>“…) a odpuště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ém v rodině – rozmazlenost, hádky…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ě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naučení, nápra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uštění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O 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podle autorky určena čtenářům od 14 let. Podle mě si ale knížku mohou přečíst jak mladší děti, tak naopak i dospělí. Každá věková skupina se bude zaměřovat na jinou rovinu knihy. Mladší čtenáře zaujme klasický pohádkový příběh (nadpřirozené jevy…) a způsob vyprávění – krátké věty a rychle plynoucí, dynamický děj. Starší čtenáři si zde najdou řadu morálních ponaučení, nad kterými se budou moci hlouběji zamyslet. V knize se totiž propojují morální problémy, se kterými se setkáváme v každodenních situacích, a pohádkový svě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Andale Sans U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12:00Z</dcterms:created>
  <dc:creator>Ondrej Hausenblas</dc:creator>
  <dc:description/>
  <cp:keywords/>
  <dc:language>en-US</dc:language>
  <cp:lastModifiedBy>Nikola Havlíková</cp:lastModifiedBy>
  <cp:lastPrinted>2019-11-18T13:20:00Z</cp:lastPrinted>
  <dcterms:modified xsi:type="dcterms:W3CDTF">2019-11-24T10:04:00Z</dcterms:modified>
  <cp:revision>6</cp:revision>
  <dc:subject/>
  <dc:title>Záznam o knížce pro DidLit2</dc:title>
</cp:coreProperties>
</file>