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Kamila Kreclová</w:t>
        <w:tab/>
        <w:tab/>
      </w:r>
    </w:p>
    <w:p>
      <w:pPr>
        <w:pStyle w:val="Normal"/>
        <w:rPr/>
      </w:pPr>
      <w:r>
        <w:rPr/>
        <w:t>Vaše spojení: rosa.van.dijk@email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bin Steven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j s kapkou jed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8, 35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na Ta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i příležitosti 14. narozenin Daisy, hlavní hrdinky, se do rodinného sídla sjedou hosté na čajový, narozeninový dýchánek. Jeden z hostů je ale otráven a Daisy se svou nejlepší kamarádkou Hazel rozhodne vypátrat vraha. Pátrání neulehčuje množství postav a motivů, které by každý mohl mít. Některé z postav jsou navíc zahaleny vlastním tajemstvím, včetně oběti. Daisy s Hazel nacházejí stopy a sledují podezřelé, mezi nimiž je bohužel i Daisiyn vlastní otec. Daisy to děsí, ale jako správný detektiv pátrá dál, až se nakonec opravdu dostanou ke skutečnému, překvapivému vrahov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á tajem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ražd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had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šetřování vražd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ěkově je kniha vhodná pro děti od 10-14 let, pro chlapce i dívky. Jazyk je přizpůsobený cílové skupině a některá slova jsou dobře vysvětlena na konci knihy ve slovníku. Díky tomu, že se jedná o detektivní román, nechybí v knize napětí a čtenář může pátrat po pravdě spolu s postavami v knize. Skvěle se tak dá pracovat s předvídáním děje, čtenář je nucen přemýšlet a spojovat si souvislosti. Postupně mu jsou poskytovány nápovědy a stopy, které vyšetřování posouvají dál a zároveň hned neodhalují vraha. Navíc se děj odehrává na typickém anglickém sídle, což přidává na atraktivnosti celého příběh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22:00Z</dcterms:created>
  <dc:creator>Ondrej Hausenblas</dc:creator>
  <dc:description/>
  <cp:keywords/>
  <dc:language>en-US</dc:language>
  <cp:lastModifiedBy>Kamča Kreclová</cp:lastModifiedBy>
  <cp:lastPrinted>2113-01-01T00:00:00Z</cp:lastPrinted>
  <dcterms:modified xsi:type="dcterms:W3CDTF">2019-12-05T19:50:00Z</dcterms:modified>
  <cp:revision>8</cp:revision>
  <dc:subject/>
  <dc:title>Záznam o knížce pro DidLit2</dc:title>
</cp:coreProperties>
</file>