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udent: Michaela Kokeš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: </w:t>
      </w:r>
      <w:hyperlink r:id="rId2">
        <w:r>
          <w:rPr>
            <w:rStyle w:val="InternetLink"/>
            <w:rFonts w:cs="Times New Roman" w:ascii="Times New Roman" w:hAnsi="Times New Roman"/>
          </w:rPr>
          <w:t>kokesovam@seznam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ář: Didaktika literatury 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196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avel Taussig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/>
                <w:lang w:bidi="zxx"/>
              </w:rPr>
              <w:t xml:space="preserve">Chlapec, který přežil pochod smrti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Grada Publishing, a. s.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raha, 2018, 198 stran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Obálku zhotovil Vojtěch Kočí, fotografie a ilustrační materiály pocházejí z autorova archivu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Kniha se dělí na dvě části. První část je tvořena životopisem, který sepsal Pavel Taussig. Popisuje svůj život od doby před 2. sv. válkou přes zatčení a koncentrační tábory po osvobození. Druhou část tvoří deník a zážitky, které si jedenáctiletý Pavel Taussig zaznamenal v nemocnici neprodleně po přežití pochodu smrti, dokud je měl v živé paměti. Hlavní hrdina prošel koncentračními tábory Auschwitz (Birkenau), Mathausen, Melk a Gunskirchen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klíčové problémy – dětství v době 2. světové války, holocaust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řed zatčením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Zatčen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Život v Birkenau, Mathausenu, Melku a Gunskirchenu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ochod smrti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Osvobozen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Návrat do Bratislavy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Nový život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doporučující vyjádření pro kolegy (pro koh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Kniha bezprostředně líčí osud jedenáctiletého chlapce, který přežil koncentrační tábory a pochod smrti. Žáci na 2. stupni ZŠ by o tomto tématu měli mít určité povědomí. Kniha žákům přibližuje pocity a myšlenky hlavního hrdiny, dobu, situace. Žáci se dokážou lépe vžít do hlavního hrdiny, protože je ve stejném věku. Mohou přemýšlet nad tím, zda by se v daných situacích, které během pobytu v koncentračních táborech zažil Pavel Taussig, zachovali a uvažovali jako on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Téma 2. světové války a holocaustu je v dnešní době stále aktuální. Musíme si připomínat, jaké hrůzy se tu děly a že se nesmí nikdy opakovat. 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Zajímavostí je, jak je kniha zkoncipována. První část (do strany 87) je psána jako životopis, který autor věnoval svému synovi jako dárek k 11. narozeninám, protože Pavlovi Taussigovi bylo právě 11 let, když se ocitl v Osvětimi. V druhé části najdeme deník, který si psal autor po osvobození, od 4. května do 27. července 1945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esovam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Michaela Kokešová</cp:lastModifiedBy>
  <cp:lastPrinted>2113-01-01T00:00:00Z</cp:lastPrinted>
  <dcterms:modified xsi:type="dcterms:W3CDTF">2019-12-03T17:54:00Z</dcterms:modified>
  <cp:revision>10</cp:revision>
  <dc:subject/>
  <dc:title>Záznam o knížce pro DidLit2</dc:title>
</cp:coreProperties>
</file>