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sz w:val="20"/>
          <w:szCs w:val="20"/>
        </w:rPr>
      </w:pPr>
      <w:r>
        <w:rPr/>
        <w:t>Student: Anna Stollová</w:t>
        <w:tab/>
        <w:tab/>
        <w:tab/>
      </w:r>
    </w:p>
    <w:p>
      <w:pPr>
        <w:pStyle w:val="Normal"/>
        <w:rPr/>
      </w:pPr>
      <w:r>
        <w:rPr/>
        <w:t xml:space="preserve">Zkratka semináře: DL I.  </w:t>
        <w:tab/>
        <w:t xml:space="preserve">                      Vaše spojení: annstolle1@gmail.com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aini Taylor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nílek Neznámý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ooBoo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18, 488 stran (314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je bez ilustrací. Ilustrace se objevuje pouze na obálce knihy v podobě můry, která symbolizuje jednu z hlavních postav. Miniaturní můra se objevuje i na stránkách, které jsou věnované vysvětlováním slov v jazyce obyvatelů Pláč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de o boj mezi lidmi a bohy, o nerovnost a podobnost mezi živými bytostmi, o boj na život a na smrt, o nenávist a mstu v protikladu s láskou a přátelstvím, které jsou schopny překonat jakékoliv překážk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Dojde k masakru rozpustilých Bohů, za který je zodpovědný obyvatel města Pláč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Lidé v Pláči chtějí následně zničit sídlo Bohů (citadelu), ve které se však nachází potěr Bohů, který přežil masakr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onflikt mezi potěrem Bohů, což jsou z části lidé a děti, a obyvateli Pláč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>Rozpolcenost hlavního hrdiny, který patří k obyvatelům, ve skutečnosti je však také potěrem Bohů, zároveň je zamilován do dívky, která patří k potěru Bohů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Výbuch jedné z částí citadely, za který je zodpovědný obyvatel Pláče.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Usmíření potěru Bohů a obyvatelů Pláče díky hlavnímu hrdinovi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ožská dívka umírá z důvodu výbuchu citadely, hlavní hrdina zachrání město a zabrání válce, přichází však o lásk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Kniha ve své podstatě řeší téma, které je v poslední době velmi aktuální – rasismus a rozdílnost mezi jednotlivými společenstvími, které mohou vyústit ve válku a nenávist. Tento příběh může pomoci žákům pochopit, že cesta pomsty a zatrpklé nenávisti vede k destrukci morálních hodnot, z člověka se stává spíše figurka na šachovnici čekající na předem promyšlený tah vedoucí ke zničení soupeře. </w:t>
            </w:r>
          </w:p>
          <w:p>
            <w:pPr>
              <w:pStyle w:val="WWObsahtabulky1"/>
              <w:snapToGrid w:val="false"/>
              <w:jc w:val="both"/>
              <w:rPr/>
            </w:pPr>
            <w:r>
              <w:rPr>
                <w:rFonts w:cs="Tahoma"/>
                <w:lang w:bidi="zxx"/>
              </w:rPr>
              <w:t xml:space="preserve">Objevují se zde dvě hlavní postavy – Lazlo, jakožto člověk pověřený zničením citadely (skutečnost, že je také potěrem Bohů, zjistí až na samém konci příběhu); Sarai, jakožto dívka božského původu, které zavraždili její bezpáteřní matku, a dcera lidského vraha Bohů. Čtenář tak soucítí s oběma postavami, které vnímá jako kladné, uvědomuje si, že obyvatelé mají právo na pomstu, protože je Bohové utlačovali a trýznili a dokáže pochopit i odpor k potěru Bohů, kteří oplývají určitými genetickými předpoklady. Potěr Bohů jsou však nevinné děti, které se nikdy nedopustily násilí, obyvatelům však nevěří a mají potřebu se bránit, protože lidé vyvraždili jejich rod. 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Žáci si tedy po přečtení této knihy lépe uvědomí, že mnohdy si místo smírného řešení založeného na nejvyšších hodnotách, tedy na lásce, přátelství a pochopení, vybíráme cestu násilí, ke které nás vede silný ochranářský pud. Zbavit se nepřítele je totiž jednodušší než zkusit s ním navázat důvěrný vztah. Příběh jasně demonstruje, že cesta násilí může být neúprosná a jakmile se jednou rozhodneme po ní jít, v určitém momentě si vybere obrovskou daň.</w:t>
            </w:r>
          </w:p>
          <w:p>
            <w:pPr>
              <w:pStyle w:val="WWObsahtabulky1"/>
              <w:snapToGrid w:val="false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Zejména dívky by mohlo lákat také téma romantické zakázané lásky mezi nadpřirozenými bytostmi, které je v dnešní době mezi dospívajícími čtenáři oblíbené.</w:t>
            </w:r>
          </w:p>
          <w:p>
            <w:pPr>
              <w:pStyle w:val="WWObsahtabulky1"/>
              <w:snapToGrid w:val="false"/>
              <w:spacing w:before="0" w:after="120"/>
              <w:jc w:val="both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z výše uvedených důvodů doporučila pro 8. a 9. ročník ZŠ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7:29:00Z</dcterms:created>
  <dc:creator>Ondrej Hausenblas</dc:creator>
  <dc:description/>
  <cp:keywords/>
  <dc:language>en-US</dc:language>
  <cp:lastModifiedBy>Anna Stollová</cp:lastModifiedBy>
  <cp:lastPrinted>2113-01-01T00:00:00Z</cp:lastPrinted>
  <dcterms:modified xsi:type="dcterms:W3CDTF">2019-12-03T14:40:00Z</dcterms:modified>
  <cp:revision>9</cp:revision>
  <dc:subject/>
  <dc:title>Záznam o knížce pro DidLit2</dc:title>
</cp:coreProperties>
</file>