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sz w:val="22"/>
          <w:szCs w:val="22"/>
        </w:rPr>
        <w:t>Student: Nikola Jamnická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kratka semináře: Didaktika literatury I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še spojení: jamnickanikol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Ross Welford 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 (ne)dělat, když jste neviditel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místo, rok</w:t>
            </w:r>
            <w:r>
              <w:rPr>
                <w:rFonts w:cs="Tahoma"/>
                <w:sz w:val="22"/>
                <w:szCs w:val="22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počet stran</w:t>
            </w:r>
            <w:r>
              <w:rPr>
                <w:rFonts w:cs="Tahoma"/>
                <w:sz w:val="22"/>
                <w:szCs w:val="22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raha, 2017, 35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Obálku knihy vytvořilo Grafické a DTP studio Fragment, Kamila Flonerová. Na obálce je červená mikina s kapucí, ale není v ní žádný obličej. Ilustrace na obálce přímo odkazuje na neviditelnost. Kromě obálky kniha neobsahuje žádné další ilustra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Dívka jménem Ethel, která není nijak zvlášť oblíbená, vyrůstá s babičkou. V průběhu děje zjišťuje, že její matka nebyla pouze její matkou, ale také známou osobností. Ethel poznává svého otce, o jehož existenci neměla tušení. Skrze poznání rodičů si Ethel ujasňuje, kým sama je. 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romě poznávání vlastní identity Ethel řeší běžné problémy dospívání jako je například akné, šikanu a zjišťuje, jak důležité je opravdové přátelstv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eviditel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Šika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Zveřejňování nežádoucích vide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edůvěra okol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Dospíván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Neoblíbe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Přátelstv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Hledání vlastní identity skrze poznání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Život bez rodič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niha je vhodná především pro dívky od 12 let.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a knize je možné ukázat příklady šikanování z pohledu oběti. Ať už jde o různé nadávky, nebo nátlak v podobě zveřejňování nežádoucích videí.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niha může ukázat, že se člověk sám může rozhodnout kým bude, bez ohledu na to, kým byli jeho rodiče a jestli zná jejich pravou identitu.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Kniha může ukázat, jak je důležité mít toho pravého přítele, kterému může člověk důvěřov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40:00Z</dcterms:created>
  <dc:creator>Ondrej Hausenblas</dc:creator>
  <dc:description/>
  <cp:keywords/>
  <dc:language>en-US</dc:language>
  <cp:lastModifiedBy>Nikola Jamnická</cp:lastModifiedBy>
  <cp:lastPrinted>2113-01-01T00:00:00Z</cp:lastPrinted>
  <dcterms:modified xsi:type="dcterms:W3CDTF">2019-12-02T19:26:00Z</dcterms:modified>
  <cp:revision>5</cp:revision>
  <dc:subject/>
  <dc:title>Záznam o knížce pro DidLit2</dc:title>
</cp:coreProperties>
</file>