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: Michaela Bartošová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Pane Bůh, tady Anna</w:t>
      </w:r>
    </w:p>
    <w:p>
      <w:pPr>
        <w:pStyle w:val="Normal"/>
        <w:rPr/>
      </w:pPr>
      <w:r>
        <w:rPr>
          <w:sz w:val="20"/>
          <w:szCs w:val="20"/>
        </w:rPr>
        <w:t>zkratka semináře: OPNC2L103A  Vaše spojení: misabartsova539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ynn (vlastním jménem Sydney George Hopkins)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e Bůh, tady An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melitánské naklada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melitánské nakladatelství- Kostelní Vydří, rok 2000, 15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mné perokresby, ilustrační charakter- popisující psaný tex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a se stává naším průvodcem při objevování nového pohledu na svět. Díky odkrývání duše tohoto děvčátka v sobě odhalujeme nové náhledy na náboženství a malé radosti každodenního chodu. Je to kniha, která oči otevírá, ne ta, která nás uspí před život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- hned v úvodu knihy se musíme vyrovnat s informací, že hlavní hrdinka v závěru zemř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íra- Anna nám odhaluje svůj pohled na Boha, není to úplně klasické pojetí, je v tom obrovská intimita a vnitřní vztah (otázka, zda vůbec chodit do kostela, když bůh přebývá ve mně samotné,…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roda a fyzika- Anna často vysvětluje svůj vztah k bohu na fyzikálních pokusech či přírodních jevech, tedy situacích zakořeněných v reálném čase a mís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alog- nacházení pravdy o sobě samém a okolním prostředí pomocí vedení dialogu s jejím kamarád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a láska- jak tenká hranice může být mezi těmito pojmy, až se může stát, že skoro sply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incip učení- Anna kamaráda díky dialogům učí novým věcem důvtipným přístupem, jednoduše a tvrzení často zasadí do reality (pokus), nejde jen o informaci, ale o její prožití a porozumění, naučit se umět měnit optiku na situace a nebýt odsouzený k věčným předsudků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ás donutí se znovu zamýšlet nad postupy, které už máme zažité. Nemusíme být věřící, abychom z jejího obsahu dokázali čerpat. Dětský pohled na věci může být velmi přínosný, díky jejich zvídavosti a nezatížené mysli. Už jen díky znovu objevenému pohledu, nebo jeho získání, by si ji mohl chtít přečíst každý. A když píšu každý, myslím to tak. Kniha bude zajímavá jak pro dětského čtenáře (Anniny pokusy, inteligence a zábavnost), tak pro dospělého, díky všem širším záběrům a myšlenkám, které knihou proudí na každém řádku. Je to příběh o přátelství a lásce jak k člověku, tak k bohu, přírod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;Calibri" w:hAnsi="Segoe UI;Calibri" w:eastAsia="Andale Sans UI;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2:00Z</dcterms:created>
  <dc:creator>Ondrej Hausenblas</dc:creator>
  <dc:description/>
  <cp:keywords/>
  <dc:language>en-US</dc:language>
  <cp:lastModifiedBy>Bartosova Michaela</cp:lastModifiedBy>
  <cp:lastPrinted>2113-01-01T00:00:00Z</cp:lastPrinted>
  <dcterms:modified xsi:type="dcterms:W3CDTF">2019-12-02T19:00:00Z</dcterms:modified>
  <cp:revision>4</cp:revision>
  <dc:subject/>
  <dc:title>Záznam o knížce pro DidLit2</dc:title>
</cp:coreProperties>
</file>