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Pokyny pro návštěvu školy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u w:val="single"/>
        </w:rPr>
        <w:t>Během návštěvy školy byste měly uskutečnit 2 v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romluvit si s vyučující/vyučujícím o jejím/jeho pojetí výuky literární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Sledovat jednu hodinu literární výchovy a reflektovat ji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 xml:space="preserve">Vaše zjištění nám poslouží jako východisko pro reflektivní seminář, který proběhne </w:t>
      </w:r>
      <w:r>
        <w:rPr>
          <w:b/>
          <w:i/>
        </w:rPr>
        <w:t>20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/>
        </w:rPr>
        <w:t xml:space="preserve">  </w:t>
      </w:r>
      <w:r>
        <w:rPr/>
        <w:t>Popovídejte si s vyučující (m) o tom, co považuje za smysl literární výchovy, jak cíleně rozvíjí čtenářství žáků.  Své otázky formulujte na základě Souboru profesních kvalit. Při formulaci otázek všichni</w:t>
      </w:r>
      <w:r>
        <w:rPr>
          <w:b/>
        </w:rPr>
        <w:t xml:space="preserve"> </w:t>
      </w:r>
      <w:r>
        <w:rPr/>
        <w:t>vyjdete z oblastí</w:t>
      </w:r>
      <w:r>
        <w:rPr>
          <w:b/>
          <w:bCs/>
        </w:rPr>
        <w:t xml:space="preserve"> 1. Kontext literární výchovy a rozvoje čtenářství</w:t>
      </w:r>
      <w:r>
        <w:rPr/>
        <w:t xml:space="preserve">. Dále si vyberte jednu z následujících oblastí, kterou zúročíte při rozhovoru s učitelem (a při jeho následné reflexi): </w:t>
      </w:r>
      <w:r>
        <w:rPr>
          <w:b/>
          <w:bCs/>
        </w:rPr>
        <w:t>3.2 Rozvíjení pozitivního sociálního klimatu třídy</w:t>
      </w:r>
      <w:r>
        <w:rPr>
          <w:b/>
        </w:rPr>
        <w:t xml:space="preserve">, 3.3 Příprava podnětného čtenářského prostředí, </w:t>
      </w:r>
      <w:r>
        <w:rPr>
          <w:b/>
          <w:bCs/>
        </w:rPr>
        <w:t xml:space="preserve">4. Rozvíjení čtenářství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bCs/>
        </w:rPr>
        <w:t xml:space="preserve">Doporučuji Vám, abyste si otázky připravili písemně předem, abyste si nezapomněli zaznamenat učitelovy odpovědi. Před seminářem, v rámci něhož budeme návštěvu školy společně reflektovat, si své poznámky znovu projděte a svá zjištění strukturujte, popř. zobecněte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Při reflexi hodiny literární výchovy se zaměřte na komunikaci ve třídě. Opírejte se o Soubor profesních kvalit, o podkapitolu </w:t>
      </w:r>
      <w:r>
        <w:rPr>
          <w:b/>
          <w:bCs/>
        </w:rPr>
        <w:t>3.1 Komunikativní dovednosti.</w:t>
      </w:r>
      <w:r>
        <w:rPr>
          <w:bCs/>
        </w:rPr>
        <w:t xml:space="preserve"> Zapisujte si příklady činností, výpovědí učitele a žáků, které Vám mohou posloužit jako důkazy o tom, zda v dané hodině byl či nebyl daný výstup naplněn (rozhodně neplatí, že v každé z hodin musejí být všechny výstupy realizovány).  Záznamy z hodiny si dělejte tak, abyste byli schopni si její průběh vybavit i za týden či měsíc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ind w:left="360" w:hanging="0"/>
        <w:jc w:val="both"/>
        <w:rPr/>
      </w:pPr>
      <w:r>
        <w:rPr>
          <w:i/>
        </w:rPr>
        <w:t xml:space="preserve">Pokud v hodině vzniknou nějaké zajímavé výtvory žáků, bude se pracovat se zajímavým textem, zaujme vás některá z aktivit, </w:t>
      </w:r>
      <w:r>
        <w:rPr>
          <w:b/>
          <w:i/>
        </w:rPr>
        <w:t>dovolte se vyučujícího</w:t>
      </w:r>
      <w:r>
        <w:rPr>
          <w:i/>
        </w:rPr>
        <w:t xml:space="preserve">, zda byste si ji mohli (v případě žákovských výkonů) anonymně vyfotit a přinést do semináře jako ukázku pro své koleg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3:00Z</dcterms:created>
  <dc:creator>Your User Name</dc:creator>
  <dc:description/>
  <cp:keywords/>
  <dc:language>en-US</dc:language>
  <cp:lastModifiedBy>user</cp:lastModifiedBy>
  <dcterms:modified xsi:type="dcterms:W3CDTF">2019-09-24T11:09:00Z</dcterms:modified>
  <cp:revision>4</cp:revision>
  <dc:subject/>
  <dc:title/>
</cp:coreProperties>
</file>