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Barbora Hlaváčková </w:t>
        <w:tab/>
        <w:tab/>
        <w:tab/>
      </w:r>
    </w:p>
    <w:p>
      <w:pPr>
        <w:pStyle w:val="Normal"/>
        <w:rPr/>
      </w:pPr>
      <w:r>
        <w:rPr/>
        <w:t>Zkratka semináře: Didaktika literatury I</w:t>
        <w:br/>
        <w:t>Vaše spojení: Barahlavajd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vid Walliams (překlad Veronika Volhejnová)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abička drsňačka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2012, 250 s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Tony Ro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s humorem a nadsázkou vypráví o vzdálenosti mezi generacemi a o tom, jak ji překlenout. Je o předsudcích, drobných lžích, překvapivých odhaleních a potřebě tolerance. O tom, že nic nemusí být tak, jak se na první pohled zdá, a že každý člověk může mít nějaké tajem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31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n nemá rád páteční nocování u nudné babičky, která prdí, nutí ho jíst kapustu, hrát scrabble a chodit brzo spá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31" w:hanging="360"/>
              <w:rPr/>
            </w:pPr>
            <w:r>
              <w:rPr>
                <w:rFonts w:cs="Tahoma"/>
                <w:lang w:bidi="zxx"/>
              </w:rPr>
              <w:t>Ben u babičky doma nalézá drahé šperky, odhaluje její tajemství. Stává se pro něj zajímavou. Společně plánují velkou loupež korunovačních klenotů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31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lány se komplikují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31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ké dobrodružství začíná. Babička a Ben si užívají společně strávený čas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31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en odhaluje, že babička není skutečnou lupičkou, že je vážně nemocná a umírá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ind w:left="473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ěk čtenářů? - Kniha může zapůsobit na různé věkové skupiny (obrázky, velká písmena, oslovování čtenáře vypravěčem), dospělí ji budou číst jinak než děti (téma: rodičovství, stáří, kriminalita). Titul vhodný pro mladší žáky na druhém stupni ZŠ, kteří by již měli být schopni kriticky hodnotit dětské, pohádkové pasáže a obohatit se závažnější sděleními, které kniha přináší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ind w:left="473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rekce dětského čtení? - Pozor na občasné hrubé vyjadřování až urážky, návod na chování se protiprávně. Učitel (jiný dospělý) může vést děti k dočítaní, reflexi textu, vnímání autora, který sám své čtenáře koriguje v závěru, vysvětluje, že ne vše je myšleno doslovně. Kontrast směšnosti versus tragičnosti. Možnost uvědomit si, že jsem se smál něčemu, co mi nyní směšné nepřijde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ind w:left="473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éma? – Posoudit vhodnost této četby u žáků, kteří aktuálně zažívají podobnou rodinnou situaci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ind w:left="473" w:hanging="360"/>
              <w:rPr/>
            </w:pPr>
            <w:r>
              <w:rPr>
                <w:rFonts w:cs="Tahoma"/>
                <w:lang w:bidi="zxx"/>
              </w:rPr>
              <w:t>Proč ano? – Kombinace reálného a nereálného (pohádkového, fantazijního) světa, motivu; morální vyznění (sociální edukace); skryté obsahy; expresivní jazyk; dostatečně „cool“ zápletk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Barbora Hlaváčková</cp:lastModifiedBy>
  <cp:lastPrinted>2113-01-01T00:00:00Z</cp:lastPrinted>
  <dcterms:modified xsi:type="dcterms:W3CDTF">2018-11-27T19:18:00Z</dcterms:modified>
  <cp:revision>9</cp:revision>
  <dc:subject/>
  <dc:title>Záznam o knížce pro DidLit2</dc:title>
</cp:coreProperties>
</file>