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Veronika Valínová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cs="Tahoma"/>
                <w:lang w:bidi="zxx"/>
              </w:rPr>
              <w:tab/>
            </w:r>
            <w:r>
              <w:rPr>
                <w:rFonts w:cs="Arial"/>
                <w:color w:val="545454"/>
                <w:shd w:fill="FFFFFF" w:val="clear"/>
              </w:rPr>
              <w:t>Neal Shusterm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eastAsia="Times New Roman" w:cs="Tahoma"/>
                <w:b/>
                <w:b/>
                <w:lang w:eastAsia="cs-CZ" w:bidi="zxx"/>
              </w:rPr>
            </w:pPr>
            <w:r>
              <w:rPr>
                <w:rFonts w:eastAsia="Times New Roman" w:cs="Tahoma" w:ascii="Times New Roman" w:hAnsi="Times New Roman"/>
                <w:b/>
                <w:lang w:eastAsia="cs-CZ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Smrt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eastAsia="Times New Roman" w:cs="Tahoma"/>
                <w:b/>
                <w:b/>
                <w:lang w:eastAsia="cs-CZ" w:bidi="zxx"/>
              </w:rPr>
            </w:pPr>
            <w:r>
              <w:rPr>
                <w:rFonts w:eastAsia="Times New Roman" w:cs="Tahoma" w:ascii="Times New Roman" w:hAnsi="Times New Roman"/>
                <w:b/>
                <w:lang w:eastAsia="cs-CZ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color w:val="6A6A6A"/>
                <w:shd w:fill="FFFFFF" w:val="clear"/>
              </w:rPr>
              <w:t>YOL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eastAsia="Times New Roman" w:cs="Tahoma"/>
                <w:b/>
                <w:b/>
                <w:lang w:eastAsia="cs-CZ" w:bidi="zxx"/>
              </w:rPr>
            </w:pPr>
            <w:r>
              <w:rPr>
                <w:rFonts w:eastAsia="Times New Roman" w:cs="Tahoma" w:ascii="Times New Roman" w:hAnsi="Times New Roman"/>
                <w:b/>
                <w:lang w:eastAsia="cs-CZ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5, 384 s., (269,-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álku zhotovila Gabriela Janovská, jinak 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V blízké budoucnosti společnost došla do fáze, kdy medicína je na nejvyšší úrovni a člověk nemůže umřít. Aby světu nehrozilo přelidnění, existují tzv. „smrtky“, lidé, kteří mají systematicky, nezaujatě, soucitně a svědomitě usmrcovat náhodné občany. Ne vždy tomu tak je a cech smrtek se stává problematickým.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va mladí lidé, Citra a Rowan, jsou vybráni, aby se stali učedníky tohoto řemesla. Okolnosti je postaví proti sobě a dostanou se do situace, kdy jen jeden se může stát smrtkou a druhý musí zemří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íla přátelství  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rální pohled na svě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 můžou zajít moderní technologie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odpovědnost za život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lidště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enagerská láska 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trHeight w:val="433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niha dle mého názoru je určena pro čtenáře od 14 let. I dospělí si však z ní odnesou zážitek. Hlavním motivem celé knihy, jak už vyplývá z názvu, je smrt. Hlavní otázka, která proplouvá příběhem, zní, jak se k smrti stavět. Žákovi je nabídnuto několik pohledů. Toto vážné téma je mu předáno dobrodružnou zápletkou.</w:t>
              <w:br/>
              <w:br/>
              <w:t>Další možné etické téma, které by se dalo sledovat, je, jak se stavit k modernímu světu, jaké jsou jeho výhody a jaké strasti může přinést technologický vývoj světa.</w:t>
              <w:br/>
              <w:br/>
              <w:t xml:space="preserve">Myslím si, že vykreslená společnost by mohla být pro žáky atraktivní. Přestože je hlavním motivem příběhu zabíjení, smrt je v příběhu většinou vylíčena bez morbidního popisu. </w:t>
              <w:br/>
              <w:br/>
            </w:r>
            <w:r>
              <w:rPr>
                <w:sz w:val="20"/>
                <w:szCs w:val="20"/>
                <w:lang w:bidi="zxx"/>
              </w:rPr>
              <w:t xml:space="preserve">Pro mladého čtenáře ovšem bude nejspíš nejsilnější dějová linka přátelství, které je vystaveno silné zkoušce. </w:t>
              <w:br/>
              <w:br/>
              <w:t xml:space="preserve">Dívky by mohla zaujmout romantická zápletka, která však není v příběhu primár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;Calibri" w:hAnsi="Segoe UI;Calibri" w:eastAsia="Andale Sans UI;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42:00Z</dcterms:created>
  <dc:creator>Ondrej Hausenblas</dc:creator>
  <dc:description/>
  <cp:keywords/>
  <dc:language>en-US</dc:language>
  <cp:lastModifiedBy>Veronika Valínová</cp:lastModifiedBy>
  <cp:lastPrinted>2113-01-01T00:00:00Z</cp:lastPrinted>
  <dcterms:modified xsi:type="dcterms:W3CDTF">2018-12-13T21:42:00Z</dcterms:modified>
  <cp:revision>2</cp:revision>
  <dc:subject/>
  <dc:title>Záznam o knížce pro DidLit2</dc:title>
</cp:coreProperties>
</file>