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Iveta Procházk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ProcházkováÚtěkKryšpínaN.Seminar07.rt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kratka semináře: Didaktika literatury I   </w:t>
        <w:tab/>
        <w:t>Vaše spojení: prochazkovaivet.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ona Březi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Kryšpína N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94, 19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– Barbora Kyšk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br/>
              <w:t xml:space="preserve">Jedenáctiletý Kryšpín je šikanován spolužáky za to, že je v jejich očích jiný, než jsou oni. Nejprve se to snaží přetrpět, ale nakonec se rozhodne před tím utéct. Při útěku utíká i do svých vzpomínek a vzpomíná na chvíle, kdy mu bylo hezky, a na lidi, se kterými se cítí dobř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ižení – nedoslýchav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zapadnutí do kolekti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šika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útěk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O 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odle autorky určena dětem od 9 let. Myslím si, že tuto knihu si mohou přečíst i starší děti, ale i dospělí. Šikana je tématem nejen pro malé žáky, ale i pro žáky starší a se šikanou se dokonce mohou setkat i dospělí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je šikanován za to, že je silně nedoslýchavý. S takovými lidmi/dětmi se žáci mohou setkat ve třídě, ale i v běžném životě. Na knize lze ukázat, že postižený člověk není méněcenný, ale je jedním z nás. A není důvod se mu posmívat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 druhou stranu lze na příběhu ukázat, že si nikdo nemá nechat líbit šikanu a má se někomu svěři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12:00Z</dcterms:created>
  <dc:creator>Ondrej Hausenblas</dc:creator>
  <dc:description/>
  <cp:keywords/>
  <dc:language>en-US</dc:language>
  <cp:lastModifiedBy>Iveta</cp:lastModifiedBy>
  <cp:lastPrinted>2018-11-15T21:36:00Z</cp:lastPrinted>
  <dcterms:modified xsi:type="dcterms:W3CDTF">2018-12-10T23:14:00Z</dcterms:modified>
  <cp:revision>3</cp:revision>
  <dc:subject/>
  <dc:title>Záznam o knížce pro DidLit2</dc:title>
</cp:coreProperties>
</file>