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</w:t>
        <w:tab/>
        <w:tab/>
        <w:t>Michaela Kolářová</w:t>
        <w:tab/>
        <w:tab/>
        <w:tab/>
      </w:r>
    </w:p>
    <w:p>
      <w:pPr>
        <w:pStyle w:val="Normal"/>
        <w:rPr/>
      </w:pPr>
      <w:r>
        <w:rPr/>
        <w:t xml:space="preserve">zkratka semináře:    Didaktika literatury I </w:t>
        <w:tab/>
        <w:t xml:space="preserve">Vaše spojení: </w:t>
      </w:r>
      <w:hyperlink r:id="rId2">
        <w:r>
          <w:rPr>
            <w:rStyle w:val="InternetLink"/>
          </w:rPr>
          <w:t>kolarovami@seznam.cz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OIS LOWRY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edání modr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rg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6, 224 stran, cca 200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ace jsou pouze na obálce (Nikkarin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Román vypráví o osiřelé dívce Kiře, která unikla smrti a musí prokázat, že se o sebe dokáže postarat i přes veškeré překážky, které jsou ji kladeny do cesty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mrtí matky, hrozba smrti, přítel Mat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oud s Radou strážc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svěřený úkol, učení se barvá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zře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hromáždění, příchod otce, objevení Dálavy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</w:tcBorders>
            <w:vAlign w:val="center"/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Příběh je napsán velice poutavě. Zaměřuje se na několik důležitých aspektů, jako například na smysl a hodnotu života, společenské normy a pravidla, respekt a ohleduplnost vůči druhým, pochybnosti a nutkání jednat správně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dná se o další z dystopických románů autorky, navíc konec je otevřený, a tak lze pracovat s možnými verzemi pokračování. Příběh otevírá otázky a explicitně na ně nedává odpovědi – co se děje v domě Rady, kdo děti vybírá, co se děje s jejich rodiči apod. Je možné analyzovat společenství, ve kterém Kira žije a společenství, které je představeno s příchodem jejího otce (například jejich režimy, normy, hodnoty). Dále se dotýká otázek svobody a sociálního cítění a sounáležitosti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doporučována dětem od 11 let, spíše bych doporučila knihu o něco starším, kteří si všimnou „otázek“, které příběh vyvolává.</w:t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arovami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1:03:00Z</dcterms:created>
  <dc:creator>Ondrej Hausenblas</dc:creator>
  <dc:description/>
  <cp:keywords/>
  <dc:language>en-US</dc:language>
  <cp:lastModifiedBy>Michaela Kolářová</cp:lastModifiedBy>
  <cp:lastPrinted>2113-01-01T00:00:00Z</cp:lastPrinted>
  <dcterms:modified xsi:type="dcterms:W3CDTF">2018-12-02T18:41:00Z</dcterms:modified>
  <cp:revision>4</cp:revision>
  <dc:subject/>
  <dc:title>Záznam o knížce pro DidLit2</dc:title>
</cp:coreProperties>
</file>