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Pavlína Žalman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PavlinaZalmanovaAlbertusKvajk18.rtf</w:t>
      </w:r>
    </w:p>
    <w:p>
      <w:pPr>
        <w:pStyle w:val="Normal"/>
        <w:rPr/>
      </w:pPr>
      <w:r>
        <w:rPr/>
        <w:t xml:space="preserve">zkratka semináře: DL1  </w:t>
        <w:tab/>
        <w:t>Vaše spojení: pavlina.zalman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o Hu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ertus Kvajk, bajka pr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ue Paperbac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ánka u Mšena, 2018, 212 (178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asi deset černobílých ilustrací, které detailně znázorňují postavy, o kterých se vypráví. Pro samotný příběh tedy nejsou nijak důležit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jednává o mladém chlapci Kvajkovi, kterého kvůli nechtěnému zabití profesora magie vyhodí z magické univerzity. Před odchodem si ještě vymůže diplom Experimentálního královského mága, díky kterému chce získat obydlí, v němž by mohl provozovat magickou praxi. Nebude to tak lehké, jak si zpočátku myslel, ale naštěstí získá dobrého přítele a pomocní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s budoucím přítelem Rolland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jednávání s cechem inkvizitorů o volném obyd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o obydlí a zároveň záchrana vesni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koumání onoho obyd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ískání lásky a začátek obchod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yloženě odpočinkovou četbou, která je místy i poměrně vtipná. Klade důraz na současný, místy až nespisovný jazyk (</w:t>
            </w:r>
            <w:r>
              <w:rPr>
                <w:rFonts w:cs="Tahoma"/>
                <w:i/>
                <w:lang w:bidi="zxx"/>
              </w:rPr>
              <w:t>psychouš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i/>
                <w:lang w:bidi="zxx"/>
              </w:rPr>
              <w:t>mazácky</w:t>
            </w:r>
            <w:r>
              <w:rPr>
                <w:rFonts w:cs="Tahoma"/>
                <w:lang w:bidi="zxx"/>
              </w:rPr>
              <w:t>, …), čímž se přibližuje dětskému čtenář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le mého názoru je kniha určena žákům nad 14 let a spíše chlapcům. Ukazují na to občasné jemné sexuální narážky. Dívčích postav se v příběhu objevuje jen málo, jsou to především obyvatelky vesnice a později je to dívka jménem Jupinka, která se s Kvajkem nastěhuje do nového obydlí. Dále je zde také fakt, že jsou dívky oslovovány jako „</w:t>
            </w:r>
            <w:r>
              <w:rPr>
                <w:rFonts w:cs="Tahoma"/>
                <w:i/>
                <w:lang w:bidi="zxx"/>
              </w:rPr>
              <w:t>husičky</w:t>
            </w:r>
            <w:r>
              <w:rPr>
                <w:rFonts w:cs="Tahoma"/>
                <w:lang w:bidi="zxx"/>
              </w:rPr>
              <w:t xml:space="preserve">“, což ale nevidím jako přímou urážku, ale spíše jako narážky na jejich vesnický původ a jednodušší myšlení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říběh je ale plný kouzel a magických tvorů a jeho konec odkazuje na pokračování, takže by mohl jistě zaujmout i dív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typické fantasy, proto je vhodná pro žáky zajímající se o tento žánr Zároveň je ale vhodná i pro ty, kteří by se s tímto žánrem chtěli seznámit jednodušší formou (212 stran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9:00Z</dcterms:created>
  <dc:creator>Ondrej Hausenblas</dc:creator>
  <dc:description/>
  <cp:keywords/>
  <dc:language>en-US</dc:language>
  <cp:lastModifiedBy>Pavlína Žalmanová</cp:lastModifiedBy>
  <cp:lastPrinted>2113-01-01T00:00:00Z</cp:lastPrinted>
  <dcterms:modified xsi:type="dcterms:W3CDTF">2018-11-30T18:09:00Z</dcterms:modified>
  <cp:revision>2</cp:revision>
  <dc:subject/>
  <dc:title>Záznam o knížce pro DidLit2</dc:title>
</cp:coreProperties>
</file>