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Bílková Michaela </w:t>
        <w:tab/>
        <w:tab/>
        <w:tab/>
        <w:tab/>
      </w:r>
    </w:p>
    <w:p>
      <w:pPr>
        <w:pStyle w:val="Normal"/>
        <w:rPr/>
      </w:pPr>
      <w:r>
        <w:rPr/>
        <w:t xml:space="preserve">Didaktika literatury I. </w:t>
      </w:r>
    </w:p>
    <w:p>
      <w:pPr>
        <w:pStyle w:val="Normal"/>
        <w:rPr/>
      </w:pPr>
      <w:r>
        <w:rPr/>
        <w:t xml:space="preserve">mb.bilkova@gmail.com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a Soukup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o zabil Snížka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17, 152, (26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eza Ščerbová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korativní, laděné do modrých odstínů, dokreslují děj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knize jde o nahlédnutí do duše desetileté dívky, která svádí několik vnitřních bojů na základě událostí, které se jí dějí. Pocity zodpovědnosti, zklamání ze sebe samé, ale zklamání také ze svých blízkých. </w:t>
            </w:r>
          </w:p>
          <w:p>
            <w:pPr>
              <w:pStyle w:val="WWObsahtabulky1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epochopení ze strany rodičů, přestože to s ní myslí dobře. Hlavní hrdinka nechápe a ani nechce chápat „svět dospělých“. V závěru si však uvědomí, že i dospělí mají pravdu a že ne vždy je všechno tak, jak se na první pohled může zdá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řízení psa Sníž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jištění, že Snížek je hluchý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nížek nemůže zůstat u svých původních majitel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nížkovi noví majitel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rtvý Snížek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am podezřel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šetř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vinění nesprávnéh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spělí nejsou vždy takoví, jací se na první pohled zdaj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sama za sebe doporučila dětem sice již od 9 let, tudíž žákům od čtvrté třídy ZŠ, ale myslím si, že kniha by se líbila i žákům v 6. třídě. </w:t>
            </w:r>
          </w:p>
          <w:p>
            <w:pPr>
              <w:pStyle w:val="WWObsahtabulky1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mnívám se, že kniha je přitažlivá jak pro dívky (kniha je psána z pohledu dívky), tak i pro chlapce (má detektivní zápletku). </w:t>
            </w:r>
          </w:p>
          <w:p>
            <w:pPr>
              <w:pStyle w:val="WWObsahtabulky1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ujmout může kniha i hezkými dekoracemi, které dokreslují děj nebo nepříliš nahuštěným textem. </w:t>
            </w:r>
          </w:p>
          <w:p>
            <w:pPr>
              <w:pStyle w:val="WWObsahtabulky1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je pro děti atraktivní ať už „dětským jazykem“ – způsobem vyjadřování hlavní hrdinky (vypravěčky), způsobem jejího uvažování, proudu myšlenek a vnitřních pocitů. Také napínavou detektivní zápletkou, která děti zaujme, vtáhne do děje a je velmi těžké se od příběhu odpoutat – chceme vědět, kdo vlastně Snížka zabil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ti se z příběhu mohou poučit, že i dospělí mají svá trápení a nejsou vždy takoví, jací se na první pohled mohou zdá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1:00Z</dcterms:created>
  <dc:creator>Ondrej Hausenblas</dc:creator>
  <dc:description/>
  <cp:keywords/>
  <dc:language>en-US</dc:language>
  <cp:lastModifiedBy>Michaela Bílková</cp:lastModifiedBy>
  <cp:lastPrinted>2018-11-15T22:02:00Z</cp:lastPrinted>
  <dcterms:modified xsi:type="dcterms:W3CDTF">2018-11-16T19:45:00Z</dcterms:modified>
  <cp:revision>9</cp:revision>
  <dc:subject/>
  <dc:title>Záznam o knížce pro DidLit2</dc:title>
</cp:coreProperties>
</file>