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Kateřina Šťast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il Gaim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d a mraziví obř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8, 12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kresby, Chris Riddel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vanáctiletý chlapec Odd odchází z domu své matky a otčíma, aby žil sám ve starém domě hluboko v lesích. Při hledání potravy zachrání velmi neobyčejného medvěda ze smrtelného nebezpečí. S medvědem a jeho přáteli se pustí do hledání božské země Ásgard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ládání svého životního osudu (smrt otce, zmrzačená noha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Řešení problémů nenásilně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je jednoduché udělat chyb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ořádání se s jinakost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si dokážu představit v rukách žáků zhruba od 4. do 6./7. třídy. Jedná se o relativně jednoduchý příběh, ve kterém se ovšem zejména pro děti starší dá najít pár hezkých paralel zaměřených především na problematiku integrace/inkluze, náročného rodinného prostředí, stěhování do jiné země apod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 hlediska rozvíjení čtenářských strategií jsou ilustrace vhodné, jak ke kladení otázek, tak i domýšlení příběhu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uto pohádkovou knihu bych se nebála použít při společných hodinách čtení, stejně tak ji zadat jako jednu z možných knih na doma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kým pozitivem zejména pro žáky méně motivované ke čtení může být krátkost knihy, kdy více než polovinu stran tvoří ilustra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9:00Z</dcterms:created>
  <dc:creator>Ondrej Hausenblas</dc:creator>
  <dc:description/>
  <cp:keywords/>
  <dc:language>en-US</dc:language>
  <cp:lastModifiedBy>Kateřina Šťastná</cp:lastModifiedBy>
  <cp:lastPrinted>2113-01-01T00:00:00Z</cp:lastPrinted>
  <dcterms:modified xsi:type="dcterms:W3CDTF">2018-11-30T12:39:00Z</dcterms:modified>
  <cp:revision>7</cp:revision>
  <dc:subject/>
  <dc:title>Záznam o knížce pro DidLit2</dc:title>
</cp:coreProperties>
</file>