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Tereza Marešová - DLI</w:t>
      </w:r>
    </w:p>
    <w:p>
      <w:pPr>
        <w:pStyle w:val="Normal"/>
        <w:rPr>
          <w:sz w:val="20"/>
          <w:szCs w:val="20"/>
        </w:rPr>
      </w:pPr>
      <w:r>
        <w:rPr/>
        <w:t>te.maresova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ommy Greenwal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arlie Joe Jackson radí: Stop čt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B/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ha, 2016, 222 s., (6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ednoduché černobílé ilustrace dokreslující představu o kapitole, občas až komiksově laděné, barevná obál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niha paradoxně navzdory svému názvu nabádá děti ke čtení. Každá kapitola je doprovázena tipy, jak si čtení co nejvíc zjednodušit (např. vybírat si knihy s krátkými kapitolami, velkým písmem…). Mladý hrdina Charlie vypráví, jak se snažil vyhnout přečtení knihy, na kterou měl mít referát. Nejprve svým nepoctivým počínáním ztratil kamarády, poté získal cennou lek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arlieho kamarád mu odmítá znovu pomoct s referátem. – konflikt přátelství a čistého svědom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Charlie používá další lest, aby přiměl onoho kamaráda změnit názor, vše se ovšem prozradí a Charlie je od rodičů potrestán. – motiv viny a trestu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arlie stále nečte a přichází chvíle odevzdání závěrečné práce, na kterou něco přečíst musí. – konflikt vlastních hodnot a povin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arlie vymýšlí další lest, nedopatřením ale svou životní lásku spáruje se svým nejlepším kamarádem. – motiv trestu za vlastní počín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arlie odevzdává referát, nikdo nic netuší. – moment vítěz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arlie se ke všemu přizná, jako trest musí přes prázdniny knížku sám napsat. – porážka, smíření, závěrečné ponauč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Kniha vznikla jako jediná možnost, jak přimět děti autora, Charlieho, Joa a Jacka, ke čtení – tedy napsat knihu, jak se čtení vyhnout. Název knihy by mohl i ostatní děti k jejímu přečtení motivovat. Každá kapitola poskytuje tipy, které nakonec hlavní hrdina poruší.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říběh je napsaný z pohledu mladého školáka na druhém stupni základní školy (věk není blíže specifikován), čemuž odpovídá i jazyk, který bude žákům blízký. Kapitoly mají rychlý spád, jsou krátké a doprovází je řada obrázků, čtení bude pro děti proto jednoduché.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niha odráží myšlení puberťáka, humorný děj je protkaný řadou vtipných poznámek postav. Kniha je psána ich-formou, což dětem pomůže se s hlavní postavou lépe ztotožnit.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le mého názoru mladé čtenáře přiláká už samotný název knihy.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 přečtení knihy je možné vyvolat diskuzi o čtení samotném – proč číst, k čemu čtení přispívá. Dalším tématem pro diskuzi může být zodpovědnost (například řádné plnění školních povinností). Ponaučení z příběhu je také jasné, děti tak mohou přemýšlet nad tím, co všechno se Charlie naučil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ám autor knihu doporučuje dětem ve věku 9 – 13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Tereza Marešová</cp:lastModifiedBy>
  <cp:lastPrinted>2113-01-01T00:00:00Z</cp:lastPrinted>
  <dcterms:modified xsi:type="dcterms:W3CDTF">2018-11-30T11:35:00Z</dcterms:modified>
  <cp:revision>8</cp:revision>
  <dc:subject/>
  <dc:title>Záznam o knížce pro DidLit2</dc:title>
</cp:coreProperties>
</file>