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 Iveta Sládková </w:t>
        <w:tab/>
        <w:tab/>
        <w:tab/>
      </w:r>
    </w:p>
    <w:p>
      <w:pPr>
        <w:pStyle w:val="Normal"/>
        <w:rPr/>
      </w:pPr>
      <w:r>
        <w:rPr/>
        <w:t>Seminář: Didaktika literatury I. (OPNC2L103A)    E-mail: ivetasladkova@email.cz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6919"/>
        <w:gridCol w:w="315"/>
      </w:tblGrid>
      <w:tr>
        <w:trPr>
          <w:cantSplit w:val="true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ctoria Schwab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j anděl strážný. Poslední přán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7, 155 stran, 199 K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kayla je dvanáctiletá špičková tanečnice. Pokud se nedostane na prestižní školu a nezíská stipendium, nebudou si rodiče moci dovolit tancování dále financovat. Proto dře do úmoru a tanec už jí nepřináší radost jako na začátku. Na pomoc jí přijde Aria, její anděl strážný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iino poslání pomoci Mikay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neční soutěže jako řešení finančních situací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kaylin úraz před konkurzem na taneční akademi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, zda se skutečně chce Mikayla dál věnovat tanci na této úrovni a dostat se na prestižní škol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iino objevení centra tance s lekcemi zdar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Mikaylino odmítnutí místa na taneční akademii se stipendi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nec se opět stává nástrojem radost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ředevším dívkám od 12 let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 příběhu Aria ukazuje Mikayle, že koníčky by nás měly bavit a dělat nám radost, nevěnovat se jim proto, že musím. Neměli bychom se bát o problémech mluvit jako Mikayla, která se snažila problémy vyřešit tím, že se odstřihla od kamarádů a dřela do úmoru v taneční škole. V knize je také ukázáno, co znamená opravdové přátelstv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utorka ukazuje, že být, v tomto případě v tancování, nejlepší a vyhrávat soutěže neznamená být šťastný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zajímavá i svou kompozicí, střídá se vždy kapitola o Mikayle, kde jsou popsány její pocity, následuje kapitola ze strany Arii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Jelikož je kniha stavěna na dívčím příběhu a postavy, až na tatínka a Mikaylina kamaráda Alexe, který se objeví v knize jen párkrát, jsou také ženské (Mikayla a její maminka, Aria, děvčata z taneční školy, učitelka tance), nedoporučovala bych knihu pro výuku ve škol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>
      <w:rFonts w:ascii="Arial" w:hAnsi="Arial" w:eastAsia="Andale Sans UI;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Andale Sans UI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Ondrej Hausenblas</dc:creator>
  <dc:description/>
  <cp:keywords/>
  <dc:language>en-US</dc:language>
  <cp:lastModifiedBy>PC</cp:lastModifiedBy>
  <cp:lastPrinted>2113-01-01T00:00:00Z</cp:lastPrinted>
  <dcterms:modified xsi:type="dcterms:W3CDTF">2018-11-29T14:52:00Z</dcterms:modified>
  <cp:revision>5</cp:revision>
  <dc:subject/>
  <dc:title>Záznam o knížce pro DidLit2</dc:title>
</cp:coreProperties>
</file>