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udent: Hana Kadrnožková </w:t>
        <w:tab/>
        <w:tab/>
        <w:tab/>
        <w:tab/>
        <w:tab/>
        <w:tab/>
        <w:t>hana.kadrnozkova</w:t>
      </w:r>
      <w:r>
        <w:rPr>
          <w:rFonts w:cs="Arial"/>
          <w:sz w:val="22"/>
          <w:szCs w:val="22"/>
          <w:shd w:fill="FFFFFF" w:val="clear"/>
        </w:rPr>
        <w:t>@gmail.com</w:t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daktika literatury I </w:t>
        <w:tab/>
        <w:tab/>
        <w:tab/>
        <w:tab/>
        <w:tab/>
        <w:tab/>
        <w:tab/>
      </w:r>
      <w:r>
        <w:rPr>
          <w:b/>
          <w:sz w:val="22"/>
          <w:szCs w:val="22"/>
        </w:rPr>
        <w:t>Etika pro děti</w:t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Michael Parker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Etika pro děti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Trito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2"/>
                <w:szCs w:val="22"/>
                <w:lang w:bidi="zxx"/>
              </w:rPr>
              <w:t>místo, rok</w:t>
            </w:r>
            <w:r>
              <w:rPr>
                <w:rFonts w:cs="Tahoma"/>
                <w:sz w:val="22"/>
                <w:szCs w:val="22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počet stran</w:t>
            </w:r>
            <w:r>
              <w:rPr>
                <w:rFonts w:cs="Tahoma"/>
                <w:sz w:val="22"/>
                <w:szCs w:val="22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Praha, 2017, 251 stra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fotografie (určené především k dokreslení názvu kapitol)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Povídání a přemýšlení o etických otázkách jako jsou poctivost, přátelství, tolerance a další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Co znamená přátelství?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Kdo je čestný a statečný?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Jak mám být tolerantní?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Na co mám právo?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Laskavost, spolehlivost, obětavost.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Jaká je moje individualita?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Co je spravedlivé?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Kniha je určena pro deseti až patnáctileté čtenáře a také pro jejich rodiče a pedagogy, kteří dětem pomáhají a diskutují s nimi nad rozhovory, které se týkají konkrétních etických otázek a problémů.</w:t>
            </w:r>
          </w:p>
          <w:p>
            <w:pPr>
              <w:pStyle w:val="WWObsahtabulky1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Pomocí různých příběhů, rozhovorů a nastíněním jejich vývojů či scénářů jsou dětem představeny etické otázky a problémy. Od teroristických útoků, eutanázie, obchodní etiky až po šikanu a diskriminaci a vztahy se sourozenci. Díky chytrému systému kladení otázek mají děti možnost přemýšlet o různých názorech a vidět různá řešení. Díky tomu si mohou pomalu formovat svůj vlastní názor na danou situaci. </w:t>
            </w:r>
          </w:p>
          <w:p>
            <w:pPr>
              <w:pStyle w:val="WWObsahtabulky1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K dobrému porozumění pomáhá také to, že dětem jsou tyto otázky představovány na situacích, které dobře znají, ve školním a rodinném prostředí. </w:t>
            </w:r>
          </w:p>
          <w:p>
            <w:pPr>
              <w:pStyle w:val="WWObsahtabulky1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 xml:space="preserve">V průběhu knihy se čtenář seznamuje s významnými osobnostmi etiky a jejich pohledem na etiku jako je Platón, Aristoteles, Hobbes, Locke, Rousseau, Immanuel Kant, Jeremy Bentham, John Stuart Mill a další. </w:t>
            </w:r>
          </w:p>
          <w:p>
            <w:pPr>
              <w:pStyle w:val="WWObsahtabulky1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Kniha se dá skvěle využít v hodinách občanské výchovy, ale také pro práci se třídou jako kolektivem. Také v literární výchově, pokud narazíme na etickou otázku či problém, může být dobrým pomocníkem pro porozumění těmto tématům. 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27:00Z</dcterms:created>
  <dc:creator>Ondrej Hausenblas</dc:creator>
  <dc:description/>
  <cp:keywords/>
  <dc:language>en-US</dc:language>
  <cp:lastModifiedBy>Hana Kadrnožková</cp:lastModifiedBy>
  <cp:lastPrinted>2113-01-01T00:00:00Z</cp:lastPrinted>
  <dcterms:modified xsi:type="dcterms:W3CDTF">2018-11-27T18:48:00Z</dcterms:modified>
  <cp:revision>4</cp:revision>
  <dc:subject/>
  <dc:title>Záznam o knížce pro DidLit2</dc:title>
</cp:coreProperties>
</file>