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teřina Holubová</w:t>
        <w:tab/>
        <w:tab/>
        <w:tab/>
        <w:tab/>
      </w:r>
      <w:r>
        <w:rPr>
          <w:bCs/>
        </w:rPr>
        <w:t>Název: Dívka, která upíjela měsíc</w:t>
      </w:r>
    </w:p>
    <w:p>
      <w:pPr>
        <w:pStyle w:val="Normal"/>
        <w:rPr/>
      </w:pPr>
      <w:r>
        <w:rPr/>
        <w:t xml:space="preserve">zkratka semináře: Didaktika literatury I  </w:t>
        <w:tab/>
        <w:t xml:space="preserve">                      Spojení: kackah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elly Barnhil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ívka, která upíjela měsí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místo, rok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čet stran</w:t>
            </w:r>
            <w:r>
              <w:rPr>
                <w:rFonts w:cs="Tahoma"/>
                <w:sz w:val="22"/>
                <w:szCs w:val="22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aha, 2018, 33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knize se setkáváme s obyvateli Protektorátu, tedy Města smutku, kteří každý rok na Den obětování musí odevzdat nejmladší dítě do lesa čarodějnici. Čarodějnice je ale hodná, a když odnáší další dítě do bezpečí, omylem mu dá napít z měsíce. Z dítěte vyroste dívka Luna, kterou čeká mnoho svízelných, kouzelných a radostných situací. Musí v sobě objevit kouzelnou moc, najít svou matku nebo zachránit občany Protektorátu před zlými silami. Povede se jí tyto těžké úkoly splnit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</w:rPr>
              <w:t>1. Občany Protektorátu sužuje velký smutek a beznadě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Luna díky měsíci získá kouzelnou moc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</w:rPr>
              <w:t>3. Radní odjímají lidem Protektorátu právo spolurozhodovat, chtějí je držet v neustálém smutku, protože jen tak jsou podrobenější a nemají sílu se ptát, přemýšlet a vzepřít se. Občané mají pocit, že statečnost se nevyplácí, protože je okamžitě potrestaná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 Luna je zakouzlená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Jeden z radních se vzbouří a odejde z Rady, protože nesouhlasí s jejich praktikami a rozhodne se zabít čarodějnic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 Luna poprvé použije kouzl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lavní hrdince je po většinu času v knize 12 let, což odpovídá věku žáků 2. stupně na základní škol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</w:rPr>
              <w:t xml:space="preserve">Lze poukázat na paralelu praktik Protektorátu (Města smutku) s jinými totalitními režimy. Děti se tak mohou seznámit s tím, jak to chodí v zemích, které jsou sužováni nesvobodnou vládou a jak zabránit tomu, aby takový režim nenastal zd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ůžeme jim ukázat na úryvku z knihy, které praktiky stát proti občanům může používat, a tím je utlumovat a znesnadňovat jim aktivitu v zemi, ve které žijí. A že je důležité vzepřít se zlu, než setrvávat v beznaději a smu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2"/>
              </w:rPr>
              <w:t>V knize se také objevuje motiv lásky, která překoná i strach z neznám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4:00Z</dcterms:created>
  <dc:creator>Ondrej Hausenblas</dc:creator>
  <dc:description/>
  <cp:keywords/>
  <dc:language>en-US</dc:language>
  <cp:lastModifiedBy>Kačka</cp:lastModifiedBy>
  <cp:lastPrinted>2113-01-01T00:00:00Z</cp:lastPrinted>
  <dcterms:modified xsi:type="dcterms:W3CDTF">2018-11-27T17:39:00Z</dcterms:modified>
  <cp:revision>3</cp:revision>
  <dc:subject/>
  <dc:title>Záznam o knížce pro DidLit2</dc:title>
</cp:coreProperties>
</file>