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</w:rPr>
      </w:pPr>
      <w:r>
        <w:rPr>
          <w:rFonts w:eastAsia="Arial" w:cs="Arial"/>
          <w:b/>
          <w:bCs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ind w:right="-997" w:hanging="0"/>
        <w:rPr>
          <w:rFonts w:cs="Arial"/>
        </w:rPr>
      </w:pPr>
      <w:r>
        <w:rPr>
          <w:rFonts w:cs="Arial"/>
        </w:rPr>
        <w:t xml:space="preserve">Student: </w:t>
        <w:tab/>
        <w:tab/>
        <w:t>Simona Choutková</w:t>
      </w:r>
    </w:p>
    <w:p>
      <w:pPr>
        <w:pStyle w:val="Normal"/>
        <w:autoSpaceDE w:val="false"/>
        <w:ind w:right="-997" w:hanging="0"/>
        <w:rPr>
          <w:rFonts w:cs="Arial"/>
        </w:rPr>
      </w:pPr>
      <w:r>
        <w:rPr>
          <w:rFonts w:cs="Arial"/>
        </w:rPr>
        <w:t>Zkratka semináře:</w:t>
        <w:tab/>
        <w:t>Didaktika literatury I. (pátek 13:30)</w:t>
      </w:r>
    </w:p>
    <w:p>
      <w:pPr>
        <w:pStyle w:val="Normal"/>
        <w:autoSpaceDE w:val="false"/>
        <w:ind w:right="-997" w:hanging="0"/>
        <w:rPr>
          <w:rFonts w:cs="Arial"/>
          <w:sz w:val="20"/>
          <w:szCs w:val="20"/>
        </w:rPr>
      </w:pPr>
      <w:r>
        <w:rPr>
          <w:rFonts w:cs="Arial"/>
        </w:rPr>
        <w:t xml:space="preserve">Spojení: </w:t>
        <w:tab/>
        <w:tab/>
        <w:t>simona.choutkova@seznam.cz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chael Gruenbaum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ěkde ještě svítí slunce (Děti ve stínu holokaustu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kladatelství P3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7, 302 str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otografie z archivu Michaela Gruenbaum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běh, který je rozdělen do několika kapitol podle jednotlivých dní, je napsán na základě osobních zkušeností autora, kterými prošel mezi svým devátým a patnáctým rokem života. Hlavní protagonista Míša vypráví ze svého pohledu události mezi lety 1939</w:t>
            </w:r>
            <w:r>
              <w:rPr>
                <w:rFonts w:cs="Arial"/>
              </w:rPr>
              <w:t>–1945, kdy je jakožto Žid se svou matkou a sestrou transportován do Terezín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ituace Židů v Československu na počátku 2. světové války (co mohli/nemohli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mrtí otce (otec zabit nacisty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ransport do Terezín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ivot v Terezíně (strach, hlad, bezmoc, ale na druhou stranu síla přátelství a naděje, že bude lépe, k čemuž odkazuje i samotný název knihy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svoboze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Knížka pomocí poutavého příběhu, který je o to silnější, že je psán z vlastní zkušenosti, nabízí současné generaci poučení o židovské tematice a holokaustu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likož se příběh odehrává mezi devátým a patnáctým rokem hrdinova života, mladý čtenář se s postavou dokáže velmi dobře ztotožnit. Zároveň čtenář může sledovat vývoj postavy, která se s věkem a nabytými zkušenostmi v průběhu knihy mění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Kniha čtenáře vede k zamyšlení, pomáhá mu pochopit, jaké věci jsou v životě důležité a v neposlední řadě si uvědomí nesamozřejmost svobody, kterou nyní máme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Uprostřed knihy jsou vloženy autentické fotografie přímo z archivu autora z dob jeho dětství, mládí i fotografie současné. Čtenář si tak uprostřed příběhu, u kterého zkrátka občas nechce ani věřit, že se opravdu stal, opět uvědomí, že se nejedná o fikci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U knihy by se určitě dalo před samotnou četbou pracovat přímo s názvem „Někde ještě svítí slunce“, co asi bude znamenat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3:00Z</dcterms:created>
  <dc:creator>Ondrej Hausenblas</dc:creator>
  <dc:description/>
  <cp:keywords/>
  <dc:language>en-US</dc:language>
  <cp:lastModifiedBy>Petr Choutka</cp:lastModifiedBy>
  <cp:lastPrinted>2113-01-01T00:00:00Z</cp:lastPrinted>
  <dcterms:modified xsi:type="dcterms:W3CDTF">2018-11-27T14:24:00Z</dcterms:modified>
  <cp:revision>3</cp:revision>
  <dc:subject/>
  <dc:title>Záznam o knížce pro DidLit2</dc:title>
</cp:coreProperties>
</file>