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án přijatý bez připomínek nebo jen s malými připomín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án, který stačí doplnit, dopracovat, domys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án k přeprac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án obsahuje základní údaje o jednotce: ročník, počet žáků, doba trvání jednotky, téma, na jakou předešlou látku navazuje nebo zda je to nové téma (východisk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lánu chybějí některé údaje (jeden nebo d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lán obsahuj jeden až dva požadované údaje, ostatní chyběj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lán má jasnou strukturu, fáze učení E-U-R  (fáze před čtením, při čtení, po čtení) jsou zřetelné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se pokouší o aplikaci modelu E-U-R, ale fáze jsou nejasné, v některých místech plánu nenavazují logicky na se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ela chybí některá z fází E-U-R nebo fáze na sebe evidentně nenavazuj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volba činností pro jednotlivé fáze umožňuje, aby v hlavách žáků probíhaly procesy respektující přirozené učení (evokace – fáze před čtením plní skutečně funkce evokace atd.), všechny plánované činnosti přispívají k naplnění cílů jednot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zvolené pro jednu z fází vzbuzují pochybnosti o tom, že skrze ně bude naplněna funkce dané fáze učení, a/nebo: činnosti v jedné fázi nenavazují na činnosti předešlé, a/nebo: pro určitou fázi je zvoleno několik dublujících se činností, které fázi nerozvíje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i ve všech fázích nenaplňují očekávanou funkci, činnosti v následující fázi nenavazují na to, co se rozvinulo v předešlé fázi, jsou zařazeny efektní, ale neefektivní činnosti – autor neumí zdůvodnit, jak činnosti přispějí k naplnění cílů jednot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 jednotlivých činností autor zvolí pro dosažení cíle vhodnou formu práce (práce ve dvojicích, skupinová práce apod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zvolí formu práce, která není pro danou činnost vhodná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 neuvede, jakou formou budou žáci prac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íle jednotky jsou formulovány pro žáky (říkají, co žáci budou znát a umět dělat na konci jednotky, obsahují, co nejpřesnější pojmenování očekávaných nových znalostí i dílčích dovedností, postojů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íle jednotky jsou formulovány pro žáky, ale ne všechny formulace jsou výstižné, některé cíle, které lze jednotkou dosáhnout, chybějí, k některým cílům chybějí v jednotce čin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 jsou formulovány pro učitele (co učitel plánuje, že odučí), cíle chyběj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íle jednotky jsou formulovány jako dosažitelné v daném ča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 jsou formulovány příliš obecně, spíše na úrovni cílů celoročních nebo pro celou dobu školní doch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 jsou formulované jen jako obecné kompetence bez slov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e zřejmé, z čeho a jak učitel/ a nebo žáci poznají, nakolik dosáhli stanovených cílů – plán obsahuje tzv. důkaz o u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ěkterých cílů není jasné, jak se pozná, že (nakolik) jich bylo dosaž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ůbec není jasné, z čeho a jak se pozná, že cílů bylo dosaženo, chybí důkaz o učen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plán obsahuje nosnou/velkou myšle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myšlenka je pouze formální, žáci v hodině nedostanou příležitost na ni přijí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á myšlenka v díle chybí, nebo je příliš obecn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součástí plánu jsou všechny texty, se kterými budou žáci v hodině pracovat, popř. další nedílné součásti plánu (pracovní listy, přesné znění výkladu apod.)  Všechny texty jsou citovány.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příloze plánu chybějí některé texty, nebo některé z nedílných součástí plánu (pracovní list, přesné znění výkladu apod.). Popř. některé texty nejsou citovány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ybí texty, pracovní listy, které jsou zmíněny v textu plánu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. součástí plánu je zdůvodnění výběru autora (čím by mohl být blízký žákům) a didaktický potenciál všech v hodině použitých textů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 plánu chybí buď zdůvodnění výběru autora (čím by mohl být blízký žákům), nebo didaktický potenciál všech v hodině použitých textů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 plánu chybí zdůvodnění výběru autora (čím by mohl být blízký žákům), i didaktický potenciál všech v hodině použitých textů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evzato z Kritických listů 13/2003 (autorka Hana Košťálová) a upraveno pro potřeby semináře Didaktiky literatury II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Kritéria pro lekci</w: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30:00Z</dcterms:created>
  <dc:creator>Your User Name</dc:creator>
  <dc:description/>
  <cp:keywords/>
  <dc:language>en-US</dc:language>
  <cp:lastModifiedBy>Štěpánka Klumparová</cp:lastModifiedBy>
  <dcterms:modified xsi:type="dcterms:W3CDTF">2018-10-05T13:43:00Z</dcterms:modified>
  <cp:revision>7</cp:revision>
  <dc:subject/>
  <dc:title/>
</cp:coreProperties>
</file>