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eronika Válk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pá 10:45</w:t>
      </w:r>
    </w:p>
    <w:p>
      <w:pPr>
        <w:pStyle w:val="Normal"/>
        <w:rPr/>
      </w:pPr>
      <w:r>
        <w:rPr/>
        <w:t xml:space="preserve">Vase spojení:VeronikaSValkova@seznam.cz 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7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eastAsia="Arial" w:cs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John Green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 xml:space="preserve">Příliš mnoho Kateřin 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 xml:space="preserve">Knižní klub 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Praha, 2015, 240 stran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-----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Dospívání, láska, přátelství mezi chlapci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1. jedinečnost člověka, autentičnost, výjimečnost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2. spokojenost s vlastním životem x motivace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3. vzpomínky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right="0" w:hanging="0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4. vědění x porozumění životu (moudrost)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Hlavní hrdina prošel mnoha krátkodobými vztahy, na které často vzpomíná, protože sám sebe poznává právě skrze ně a jejich reflexí.</w:t>
            </w:r>
          </w:p>
          <w:p>
            <w:pPr>
              <w:pStyle w:val="WWObsahtabulky1"/>
              <w:snapToGrid w:val="false"/>
              <w:rPr>
                <w:rFonts w:cs="Tahoma"/>
                <w:b w:val="false"/>
                <w:b w:val="false"/>
                <w:b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V příběhu se také objevuje nový vztah, milostný čtyřúhelník a zklamání. Autor čtenáři přibližuje i specifika přátelství mezi chlapci jako jednoho z nejdůležitějších vztahů vůbec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Knihu doporučuji pro mládež, především chlapce, ve věku 15-17 let, může posloužit k zamyšlení a reflexi nad hlavním hrdinou. I pro dívky může být obohacující díky vedlejší ženské postavě, která prochází podobnou „trajektorií“ uvědomování si sebe sama jako hlavní hrdina.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/>
  <cp:lastPrinted>2113-01-01T00:00:00Z</cp:lastPrinted>
  <dcterms:modified xsi:type="dcterms:W3CDTF">2018-01-04T17:49:43Z</dcterms:modified>
  <cp:revision>4</cp:revision>
  <dc:subject/>
  <dc:title>Záznam o knížce pro DidLit2</dc:title>
</cp:coreProperties>
</file>