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Student:</w:t>
      </w:r>
      <w:r>
        <w:rPr/>
        <w:t xml:space="preserve"> Lucie Šafránková (N ČJ/RJ)</w:t>
        <w:tab/>
      </w:r>
    </w:p>
    <w:p>
      <w:pPr>
        <w:pStyle w:val="Normal"/>
        <w:rPr/>
      </w:pPr>
      <w:r>
        <w:rPr>
          <w:b/>
        </w:rPr>
        <w:t>Zkratka semináře:</w:t>
      </w:r>
      <w:r>
        <w:rPr/>
        <w:t xml:space="preserve"> Didaktika ČL I. </w:t>
        <w:tab/>
        <w:tab/>
      </w:r>
      <w:r>
        <w:rPr>
          <w:b/>
        </w:rPr>
        <w:t>Vaše spojení</w:t>
      </w:r>
      <w:r>
        <w:rPr/>
        <w:t xml:space="preserve">: </w:t>
      </w:r>
      <w:hyperlink r:id="rId2">
        <w:r>
          <w:rPr>
            <w:rStyle w:val="InternetLink"/>
          </w:rPr>
          <w:t>Lucisafrankova@email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nk Tashli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ět, který není (z ang. The World That Isn´t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oba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, 2015, 88 stran, (151,- kč – knihy Dobrovský)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36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ilustroval sám autor, byl totiž především animátorem. Ilustrace mají stěžejní význam, zabírají téměř celou dvojstranu a jsou textem pouze dolazovány. Obrázky jsou velice propracované a vtipné (karikatury)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 uvědomění si, jak špatně a zle se dnešní člověk v životě chová (neřest, hloupost, touha po penězích, marnivost, pomluvy, zabírání přírody) a o tom, jak by měl žít lépe.  </w:t>
            </w:r>
          </w:p>
          <w:p>
            <w:pPr>
              <w:pStyle w:val="WWObsahtabulky1"/>
              <w:snapToGrid w:val="false"/>
              <w:spacing w:lineRule="auto" w:line="36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 knize není žádná hlavní postava, které by nás prováděla příběhem, jde pouze o vyprávění a karikování vývoje světa tak, jak ho známe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voj světa a jeho podstat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ináší civilizace skutečně pokrok?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ět a život kolem nás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dská hloupost a neřest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čení planet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rávný směr živo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36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určena jak pro malé a velké děti, tak pro dospívající a dospělé. Každý si v ní najde to své. Pro děti je ideální, když jim dospělí pomohou správně pochopit smysl knihy, a proto by byla určitě vhodná do škol k diskuzi mezi žáky a učitelem. Je poučná a nadčasová, poukazuje na časté lidské chyby a prohřešky a ukazuje lepší cestu života. Spojení textu s obrázky děti zaujme a pomůže to rozvíjet jejich všímavost a smysl pro detail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safrankov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25:00Z</dcterms:created>
  <dc:creator>Ondrej Hausenblas</dc:creator>
  <dc:description/>
  <cp:keywords/>
  <dc:language>en-US</dc:language>
  <cp:lastModifiedBy>Lucie Šafránková </cp:lastModifiedBy>
  <cp:lastPrinted>2113-01-01T00:00:00Z</cp:lastPrinted>
  <dcterms:modified xsi:type="dcterms:W3CDTF">2017-11-30T13:17:00Z</dcterms:modified>
  <cp:revision>3</cp:revision>
  <dc:subject/>
  <dc:title>Záznam o knížce pro DidLit2</dc:title>
</cp:coreProperties>
</file>