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Tereza Fohlerová</w:t>
        <w:tab/>
        <w:tab/>
        <w:tab/>
        <w:br/>
        <w:t xml:space="preserve">zkratka semináře:  Didaktika literatury 1 </w:t>
        <w:tab/>
        <w:tab/>
        <w:tab/>
        <w:t>Vaše spojení: fohlerk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ndřej Horák, Jiří Frant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č obrazy nepotřebují názv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byri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; 10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Fra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Jak zaujmout devítiletého fotbalistu v galerii? Zapotřebí je humor, názorné ukázky a komiksový příběh s detektivní zápletkou. Kniha, </w:t>
            </w:r>
            <w:r>
              <w:rPr>
                <w:rFonts w:cs="Tahoma"/>
                <w:i/>
                <w:lang w:bidi="zxx"/>
              </w:rPr>
              <w:t>Proč obrazy nepotřebují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názvy</w:t>
            </w:r>
            <w:r>
              <w:rPr>
                <w:rFonts w:cs="Tahoma"/>
                <w:lang w:bidi="zxx"/>
              </w:rPr>
              <w:t xml:space="preserve">, ukazuje netradičním způsobem svět uměleckých děl a učí čtenáře o hodnotě a významu umění, které je potřeba chránit. Přehledné dějiny umění v moderním pojetí vybízí čtenáře k zamyšlení a podněcují u čtenáře otázky, na které si musí sám hledat odpovědi, protože například i Duchmanův slavný pisoár v sobě skrývá mnohá tajemství. Jen je potřeba vědět, že máme hledat. 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mění v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dnota a význam umě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ádež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ůležitost vlastní interpretace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různou věkovou kategorii. (9 – 15 let + střední školy) Vhodné i pro dospělé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tože jde o knihu věnující se primárně uměleckým obrazům, můžeme ji použít jako určitou paralelu k literatuře. Žáci často kladou otázky typu: „</w:t>
            </w:r>
            <w:r>
              <w:rPr>
                <w:rFonts w:cs="Tahoma"/>
                <w:i/>
                <w:lang w:bidi="zxx"/>
              </w:rPr>
              <w:t xml:space="preserve">K čemu to je? Nerozumím, o čem se tam píše. Nevím, co tím autor myslel. Apod.“ </w:t>
            </w:r>
            <w:r>
              <w:rPr>
                <w:rFonts w:cs="Tahoma"/>
                <w:lang w:bidi="zxx"/>
              </w:rPr>
              <w:t>Tato publikace provádí uměleckým světem a učí čtenáře jak k uměleckým dílům přistupovat a jak na ně nahlíž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dnešním moderním světě různých alternativních metod učení je tato kniha dobrým příkladem toho, že i na první pohled nezábavné téma může být jedno velké dobrodružství a je jen na nás, zdali budeme hledat. Zároveň vybízí čtenáře k zamyšlení a vyvolává potřebu ptát se, přemýšlet o dalších významech a hledat odpověd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br/>
              <w:t xml:space="preserve">Dobrý pomocník ve výtvarné výchově. Tato publikace nabízí čtenáři určitý přehled uměleckých děl a směrů a posloužila by jako skvělý, jednoduchý a výstižný úvod do teorie a dějin umění. Na konci je skvěle zpracovaná časová osa s historickými událostmi dob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7:00Z</dcterms:created>
  <dc:creator>Ondrej Hausenblas</dc:creator>
  <dc:description/>
  <dc:language>en-US</dc:language>
  <cp:lastModifiedBy>Tereza Fohlerova</cp:lastModifiedBy>
  <cp:lastPrinted>2017-11-23T19:19:00Z</cp:lastPrinted>
  <dcterms:modified xsi:type="dcterms:W3CDTF">2017-12-13T19:27:00Z</dcterms:modified>
  <cp:revision>2</cp:revision>
  <dc:subject/>
  <dc:title>Záznam o knížce pro DidLit2</dc:title>
</cp:coreProperties>
</file>