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elanie Drastilová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</w:t>
        <w:tab/>
        <w:t>Vaše spojení: melanied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Lízin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Originál: </w:t>
            </w:r>
            <w:r>
              <w:rPr>
                <w:rFonts w:cs="Tahoma"/>
                <w:i/>
                <w:lang w:bidi="zxx"/>
              </w:rPr>
              <w:t>The Queenie</w:t>
            </w:r>
            <w:r>
              <w:rPr>
                <w:rFonts w:cs="Tahoma"/>
                <w:lang w:bidi="zxx"/>
              </w:rPr>
              <w:t>; překlad: Daniela Felt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BB/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312 stran (224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řebalu barevné, uvnitř knihy černobílé. Ilustroval Nick Sharrat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kou je dvanáctiletá Elsie, která prožívá nelehké období. Píše se rok 1953 a ona a její babička onemocněly tuberkulózou. Kniha je o silném poutu mezi vnučkou a prarodičem. Vážná nemoc je rozdělí a každá skončí v jiné nemocnici. Malá dívka zažívá stesk po domově, strach o babičku, ale zároveň se musí naučit žít v jiném prostředí a osamostatnit se. Často také utíká do světa fantazie, který ji pomáhá těžké situace překon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ážná nemoc a vyrovnání se s ní, pobyt v nemocnici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, odloučení od rodiny a strach o příbuzné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Osamostatnění se a konfrontace dítěte s novou skutečnosti, s novými lidmi, kteří mu vstupují do života bez ohledu na vzájemné sympat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očima malé dívky, která nejen, že trpí vážnou nemocí, ale je také odloučena od své rodiny. Musí trávit svůj čas v nemocničním prostředí s neznámými lidm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u bych doporučila pro děti od 6. třídy, spíše pro dívky. Vyobrazuje dobu 50. let v USA. Ukazuje boj dítěte s těžkou nemocí a její vyrovnávání se s ní. Učitel může pracovat s problematikou nemocí, pobytů v nemocnici, odloučením od rodiny. Může vycházet z pocitů dívky a s jejím postupným adaptováním se na nemocnici a ostatní děti. I z toho, že dívka vše překoná, zvládne, uzdraví se a nakonec se setká i s milovanou babičkou. Kniha dokáže pomoci žákům pochopit pocity a změny chování, proč dívka raději utíká do fantazie. Způsob, jakým je příběh psán, rozvíjí empatické schopnosti. Může zasáhnout děti, které podobnou situaci prožily. Ať už odloučení od rodiny, pobyt v nemocnici, nebo strach o své blízké. Může podnítit diskusi vycházející z vlastních zkušeností žáků, o jejich způsobech vyrovnávání se s nelehkými situacem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ážná nemoc, odloučení od rodiny, strach, nemocnice, noví lidé, překonání náročného období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47:00Z</dcterms:created>
  <dc:creator>Ondrej Hausenblas</dc:creator>
  <dc:description/>
  <cp:keywords/>
  <dc:language>en-US</dc:language>
  <cp:lastModifiedBy>tlustý buřti</cp:lastModifiedBy>
  <cp:lastPrinted>2113-01-01T00:00:00Z</cp:lastPrinted>
  <dcterms:modified xsi:type="dcterms:W3CDTF">2017-11-30T15:47:00Z</dcterms:modified>
  <cp:revision>2</cp:revision>
  <dc:subject/>
  <dc:title>Záznam o knížce pro DidLit2</dc:title>
</cp:coreProperties>
</file>